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Arial" w:cs="Arial"/>
          <w:b/>
          <w:sz w:val="22"/>
          <w:szCs w:val="22"/>
        </w:rPr>
        <w:t xml:space="preserve"> </w:t>
      </w:r>
    </w:p>
    <w:p>
      <w:pPr>
        <w:pStyle w:val="Heading2"/>
        <w:rPr/>
      </w:pPr>
      <w:r>
        <w:rPr>
          <w:rFonts w:eastAsia="Arial" w:cs="Arial"/>
        </w:rPr>
        <w:t xml:space="preserve">                               </w:t>
      </w:r>
      <w:r>
        <w:rPr>
          <w:rFonts w:eastAsia="Arial" w:cs="Arial"/>
          <w:i w:val="false"/>
          <w:iCs w:val="false"/>
          <w:color w:val="5E11A6"/>
        </w:rPr>
        <w:t xml:space="preserve">  </w:t>
      </w:r>
      <w:r>
        <w:rPr>
          <w:i w:val="false"/>
          <w:iCs w:val="false"/>
          <w:color w:val="5E11A6"/>
        </w:rPr>
        <w:t>Дыхание – способ жизни.</w:t>
      </w:r>
    </w:p>
    <w:p>
      <w:pPr>
        <w:pStyle w:val="Style15"/>
        <w:spacing w:before="0" w:after="283"/>
        <w:rPr/>
      </w:pPr>
      <w:r>
        <w:rPr>
          <w:b/>
          <w:color w:val="5E11A6"/>
          <w:sz w:val="21"/>
          <w:szCs w:val="21"/>
          <w:shd w:fill="E6E6E6" w:val="clear"/>
        </w:rPr>
        <w:t>Автор статьи:</w:t>
      </w:r>
      <w:r>
        <w:rPr>
          <w:b/>
          <w:color w:val="5E11A6"/>
          <w:sz w:val="21"/>
          <w:szCs w:val="21"/>
          <w:u w:val="single"/>
          <w:shd w:fill="E6E6E6" w:val="clear"/>
        </w:rPr>
        <w:t xml:space="preserve"> Юрий Петрович Курочкин</w:t>
      </w:r>
    </w:p>
    <w:p>
      <w:pPr>
        <w:pStyle w:val="Style15"/>
        <w:spacing w:before="0" w:after="283"/>
        <w:rPr>
          <w:sz w:val="22"/>
          <w:szCs w:val="22"/>
        </w:rPr>
      </w:pPr>
      <w:r>
        <w:rPr>
          <w:rFonts w:eastAsia="Arial" w:cs="Arial"/>
          <w:sz w:val="22"/>
          <w:szCs w:val="22"/>
        </w:rPr>
        <w:t xml:space="preserve"> </w:t>
      </w:r>
      <w:r>
        <w:rPr>
          <w:sz w:val="22"/>
          <w:szCs w:val="22"/>
        </w:rPr>
        <w:t xml:space="preserve">Привлечение особого внимания к дыханию и практикам дыхания человека связано не только с  физиологическим содержанием дыхания,  которое оформляется рассудочной прагматикой насущного применения, но и с  разумным использованием практик – человек достаточно несовершенен, чтобы быть умным и достаточно разумен, чтобы оставаться несовершенным. </w:t>
      </w:r>
    </w:p>
    <w:p>
      <w:pPr>
        <w:pStyle w:val="Style15"/>
        <w:spacing w:before="0" w:after="283"/>
        <w:rPr/>
      </w:pPr>
      <w:r>
        <w:rPr>
          <w:rFonts w:eastAsia="Arial" w:cs="Arial"/>
          <w:b/>
          <w:bCs/>
          <w:sz w:val="22"/>
          <w:szCs w:val="22"/>
        </w:rPr>
        <w:t xml:space="preserve">       </w:t>
      </w:r>
      <w:r>
        <w:rPr>
          <w:b/>
          <w:bCs/>
          <w:sz w:val="21"/>
          <w:szCs w:val="21"/>
        </w:rPr>
        <w:t xml:space="preserve">Дыхательная практика </w:t>
      </w:r>
      <w:r>
        <w:rPr>
          <w:sz w:val="21"/>
          <w:szCs w:val="21"/>
        </w:rPr>
        <w:t xml:space="preserve">– </w:t>
      </w:r>
      <w:r>
        <w:rPr>
          <w:b/>
          <w:bCs/>
          <w:sz w:val="21"/>
          <w:szCs w:val="21"/>
        </w:rPr>
        <w:t>это механизм, инициирующий процесс возрастания внутреннего энергетического потенциала,</w:t>
      </w:r>
      <w:r>
        <w:rPr>
          <w:sz w:val="21"/>
          <w:szCs w:val="21"/>
        </w:rPr>
        <w:t xml:space="preserve"> а не определение техники «физических упражнений» органов дыхания, обременяя их несвойственными функциями, полагая  создание этим дополнительного импульса к поддержанию естественного физиологического цикла развития. </w:t>
      </w:r>
      <w:r>
        <w:rPr>
          <w:i/>
          <w:iCs/>
          <w:sz w:val="21"/>
          <w:szCs w:val="21"/>
        </w:rPr>
        <w:t>Легкие – не мышечная структура, которую требуется «качать».</w:t>
      </w:r>
      <w:r>
        <w:rPr>
          <w:sz w:val="21"/>
          <w:szCs w:val="21"/>
        </w:rPr>
        <w:t xml:space="preserve">    </w:t>
      </w:r>
    </w:p>
    <w:p>
      <w:pPr>
        <w:pStyle w:val="Normal"/>
        <w:jc w:val="both"/>
        <w:rPr>
          <w:sz w:val="22"/>
          <w:szCs w:val="22"/>
        </w:rPr>
      </w:pPr>
      <w:r>
        <w:rPr>
          <w:rFonts w:eastAsia="Arial" w:cs="Arial"/>
          <w:sz w:val="22"/>
          <w:szCs w:val="22"/>
        </w:rPr>
        <w:t xml:space="preserve">    </w:t>
      </w:r>
      <w:r>
        <w:rPr>
          <w:sz w:val="22"/>
          <w:szCs w:val="22"/>
        </w:rPr>
        <w:t xml:space="preserve">Физиологическая функция легких  по своей природе имеет свой особый уровень причастности к поддержанию энергетики устойчивого развития биологической формы в границах рабочего диапазона затрат  энергии в возможных действиях.  Именно на этом уровне человек разумный способен значительно расширять диапазон энергетического воздействия на физиологические циклы в системе своего организма. Способы же «накачивания»  органов и структур в организме, которые приводят к изменению материальной фактуры в общей биологической форме за пределы целесообразной допустимости, принуждают гомеостаз к поляризации энергетического ресурса, отвлекая его от системной потребности. </w:t>
      </w:r>
    </w:p>
    <w:p>
      <w:pPr>
        <w:pStyle w:val="Normal"/>
        <w:jc w:val="both"/>
        <w:rPr/>
      </w:pPr>
      <w:r>
        <w:rPr>
          <w:rFonts w:eastAsia="Arial" w:cs="Arial"/>
          <w:sz w:val="22"/>
          <w:szCs w:val="22"/>
        </w:rPr>
        <w:t xml:space="preserve">     </w:t>
      </w:r>
      <w:r>
        <w:rPr>
          <w:b/>
          <w:bCs/>
          <w:i/>
          <w:iCs/>
          <w:sz w:val="22"/>
          <w:szCs w:val="22"/>
        </w:rPr>
        <w:t>Что служит мерой допустимого поддержания материальной формы организма?</w:t>
      </w:r>
      <w:r>
        <w:rPr>
          <w:sz w:val="22"/>
          <w:szCs w:val="22"/>
        </w:rPr>
        <w:t xml:space="preserve">   Развитие структуры организма в режиме необходимой динамической нагрузки относится к формам сохранения состояния жизненности, содержание которых выражает природную целесообразность и рационализм инстинктов.  </w:t>
      </w:r>
    </w:p>
    <w:p>
      <w:pPr>
        <w:pStyle w:val="Normal"/>
        <w:jc w:val="both"/>
        <w:rPr/>
      </w:pPr>
      <w:r>
        <w:rPr>
          <w:rFonts w:eastAsia="Arial" w:cs="Arial"/>
          <w:sz w:val="22"/>
          <w:szCs w:val="22"/>
        </w:rPr>
        <w:t xml:space="preserve">       </w:t>
      </w:r>
      <w:r>
        <w:rPr>
          <w:sz w:val="22"/>
          <w:szCs w:val="22"/>
        </w:rPr>
        <w:t xml:space="preserve">Всякий человек без исключения, наблюдая фактуру живых существ в условиях природы,  всем своим существом испытывает настоящий, </w:t>
      </w:r>
      <w:r>
        <w:rPr>
          <w:i/>
          <w:iCs/>
          <w:sz w:val="22"/>
          <w:szCs w:val="22"/>
        </w:rPr>
        <w:t>естественный эстетизм восприятия</w:t>
      </w:r>
      <w:r>
        <w:rPr>
          <w:sz w:val="22"/>
          <w:szCs w:val="22"/>
        </w:rPr>
        <w:t xml:space="preserve">. Эстетическое наслаждение приходит не от рассудка, но от </w:t>
      </w:r>
      <w:r>
        <w:rPr>
          <w:i/>
          <w:iCs/>
          <w:sz w:val="22"/>
          <w:szCs w:val="22"/>
        </w:rPr>
        <w:t>биологического сознания</w:t>
      </w:r>
      <w:r>
        <w:rPr>
          <w:sz w:val="22"/>
          <w:szCs w:val="22"/>
        </w:rPr>
        <w:t xml:space="preserve">, в противоположность тому, как противоречивы бывают эстетические чувства человека, когда он видит искусственно гипертрофированные формы, принимаемые за идеальные.  Нет сомнения, этот физиобиологический нонсенс является частью социальной культуры, но культуры рассудочной, в которой здравый смысл не находит оснований. Однако, если культивирование подобного образа жизни относить к функциям социального  общества – это имеет практический смысл для рассудочного состояния людей через привлечение их к двигательной активности,  но не для отдельного человека – не в этом его предназначение.    </w:t>
      </w:r>
    </w:p>
    <w:p>
      <w:pPr>
        <w:pStyle w:val="Normal"/>
        <w:jc w:val="both"/>
        <w:rPr>
          <w:sz w:val="22"/>
          <w:szCs w:val="22"/>
        </w:rPr>
      </w:pPr>
      <w:r>
        <w:rPr>
          <w:rFonts w:eastAsia="Arial" w:cs="Arial"/>
          <w:sz w:val="22"/>
          <w:szCs w:val="22"/>
        </w:rPr>
        <w:t xml:space="preserve">          </w:t>
      </w:r>
      <w:r>
        <w:rPr>
          <w:sz w:val="22"/>
          <w:szCs w:val="22"/>
        </w:rPr>
        <w:t xml:space="preserve">Тогда, чем же определяется мера допустимого физического совершенствования?  Данная мера присуща каждому человеку в ощущениях, она естественна и полностью контролируется гомеостазом в физиологии, контролем состояния энергетического конвейера в организме. </w:t>
      </w:r>
    </w:p>
    <w:p>
      <w:pPr>
        <w:pStyle w:val="Normal"/>
        <w:jc w:val="both"/>
        <w:rPr/>
      </w:pPr>
      <w:r>
        <w:rPr>
          <w:rFonts w:eastAsia="Arial" w:cs="Arial"/>
          <w:sz w:val="22"/>
          <w:szCs w:val="22"/>
        </w:rPr>
        <w:t xml:space="preserve">     </w:t>
      </w:r>
      <w:r>
        <w:rPr>
          <w:i/>
          <w:iCs/>
          <w:sz w:val="22"/>
          <w:szCs w:val="22"/>
        </w:rPr>
        <w:t xml:space="preserve">Для примера, обратимся к практике культа физического развития. </w:t>
      </w:r>
      <w:r>
        <w:rPr>
          <w:sz w:val="22"/>
          <w:szCs w:val="22"/>
        </w:rPr>
        <w:t>Всем известен в «тяжелых» видах спорта феномен динамики мышечного развития. В условиях естественного приращения тренингом мышечной массы рост продолжается до определенного предела, преодолеть который, используя естественное питание, невозможно – гомеостаз полностью контролирует форму физиологических функций органов и структур организма, сохраняя необходимый баланс энергетического обеспечения. Дальнейший рост мышечной массы требует соблюдения особой диеты, которая предполагает использование технологичных видов продуктов питания, способных инициировать всплеск метаболизма при сохранении неизменным энергетического обеспечения всей системы организма, что принуждает гомеостаз  приводить системный баланс энергетики к вынужденной поляризации. Органы и структуры в организме, вследствие оттока энергии, испытывают предельные режимы  функциональных нагрузок, истощая клеточный физиологический резерв.</w:t>
      </w:r>
    </w:p>
    <w:p>
      <w:pPr>
        <w:pStyle w:val="Normal"/>
        <w:jc w:val="both"/>
        <w:rPr>
          <w:sz w:val="22"/>
          <w:szCs w:val="22"/>
        </w:rPr>
      </w:pPr>
      <w:r>
        <w:rPr>
          <w:rFonts w:eastAsia="Arial" w:cs="Arial"/>
          <w:sz w:val="22"/>
          <w:szCs w:val="22"/>
        </w:rPr>
        <w:t xml:space="preserve">       </w:t>
      </w:r>
      <w:r>
        <w:rPr>
          <w:sz w:val="22"/>
          <w:szCs w:val="22"/>
        </w:rPr>
        <w:t xml:space="preserve">Физиологический контроль предела роста мышечной массы в естественных условиях и  сохранение на этом пределе  биологической формы организма человека  видимо и является  естественно допустимой нормой, если не принимать в расчет интеллектуальные потери, в стоимость которых включается и расход времени  для поддержания формы. </w:t>
      </w:r>
    </w:p>
    <w:p>
      <w:pPr>
        <w:pStyle w:val="Normal"/>
        <w:jc w:val="both"/>
        <w:rPr/>
      </w:pPr>
      <w:r>
        <w:rPr>
          <w:rFonts w:eastAsia="Arial" w:cs="Arial"/>
          <w:sz w:val="22"/>
          <w:szCs w:val="22"/>
        </w:rPr>
        <w:t xml:space="preserve">      </w:t>
      </w:r>
      <w:r>
        <w:rPr>
          <w:b/>
          <w:bCs/>
          <w:i/>
          <w:iCs/>
          <w:sz w:val="22"/>
          <w:szCs w:val="22"/>
        </w:rPr>
        <w:t xml:space="preserve">Следовательно, оптимальная форма эстетической целесообразности должна быть средней величиной между допустимой формой и интеллектом человека. </w:t>
      </w:r>
      <w:r>
        <w:rPr>
          <w:sz w:val="22"/>
          <w:szCs w:val="22"/>
        </w:rPr>
        <w:t>Конечно для рассудка человека преодолеть контроль естественной физиологии особого труда не составляет, что успешно выполняется в силовых тренингах применением специальных  средств питания  (не продуктов) и упражнений, которые не подконтрольны гомеостазу клеточного метаболизма, что позволяет рассудочно видоизменять развитие форм.</w:t>
      </w:r>
    </w:p>
    <w:p>
      <w:pPr>
        <w:pStyle w:val="Normal"/>
        <w:jc w:val="both"/>
        <w:rPr/>
      </w:pPr>
      <w:r>
        <w:rPr>
          <w:rFonts w:eastAsia="Arial" w:cs="Arial"/>
          <w:sz w:val="22"/>
          <w:szCs w:val="22"/>
        </w:rPr>
        <w:t xml:space="preserve">        </w:t>
      </w:r>
      <w:r>
        <w:rPr>
          <w:sz w:val="22"/>
          <w:szCs w:val="22"/>
        </w:rPr>
        <w:t>Вернемся к практикам дыхания.</w:t>
      </w:r>
      <w:r>
        <w:rPr>
          <w:i/>
          <w:iCs/>
          <w:sz w:val="22"/>
          <w:szCs w:val="22"/>
        </w:rPr>
        <w:t>Одной из предлагаемых опций в приборах-тренажерах некоторых практик дыхания является использование изменяющегося объема водного затвора</w:t>
      </w:r>
      <w:r>
        <w:rPr>
          <w:sz w:val="22"/>
          <w:szCs w:val="22"/>
        </w:rPr>
        <w:t xml:space="preserve">, продуктивность которого многопрофильна, но одна из функций полагается обязательной – тренинг мышечной структуры легких,  что некоторыми техниками доводится к пределу здравого смысла. Однако речь не об этом. Утверждение о том, что пропускные отверстия в стаканах приборов для дыхания имеют исключительное значение в технике дыхания и  обеспечивают чистоту выражения потока во вдыхаемой и выдыхаемой воздушной смеси, подвергают особому тренингу легочный комплекс, для пользователей, не знакомых с дыхательными практиками, возможно имеет смысл. </w:t>
      </w:r>
    </w:p>
    <w:p>
      <w:pPr>
        <w:pStyle w:val="Normal"/>
        <w:jc w:val="both"/>
        <w:rPr/>
      </w:pPr>
      <w:r>
        <w:rPr>
          <w:rFonts w:eastAsia="Arial" w:cs="Arial"/>
          <w:sz w:val="22"/>
          <w:szCs w:val="22"/>
        </w:rPr>
        <w:t xml:space="preserve">    </w:t>
      </w:r>
      <w:r>
        <w:rPr>
          <w:sz w:val="22"/>
          <w:szCs w:val="22"/>
        </w:rPr>
        <w:t xml:space="preserve">На первом этапе освоения новых форм дыхания, по-видимому – это необходимый моральный стимул, но  в практике дыхательной техники подобные ухищрения не имеют существенного значения. Так, лучший тренинг мышечной структуры легких – </w:t>
      </w:r>
      <w:r>
        <w:rPr>
          <w:i/>
          <w:iCs/>
          <w:sz w:val="22"/>
          <w:szCs w:val="22"/>
        </w:rPr>
        <w:t>мера естественного дыхания</w:t>
      </w:r>
      <w:r>
        <w:rPr>
          <w:sz w:val="22"/>
          <w:szCs w:val="22"/>
        </w:rPr>
        <w:t xml:space="preserve"> в избранной технике, следовательно необходимо овладевать техникой естественного дыхания в инструментальных способах. Во-вторых, практики с использованием технических средств предполагают дыхание ртом, что исключает два необходимых фактора в естественном дыхании – очищение воздуха и образование носоглоточного сопротивления воздушной струе на вдохе и на выдохе, преодоление которого входит в состав общих физических усилий для заполнения воздушной смесью альвеолярного комплекса -  мышечной структурой легких, межреберными мышцами, диафрагмой. Очевидно, что присутствие воды на этапе начального развития дыхательной техники, вполне оправдано, но ее количество должно соответствовать естественности дыхательного процесса, который не должен провоцировать дискомфортных ощущений. Каким должно быть это сопротивление в приборах для дыхания? Для человека величина этого сопротивления определена свойствами дыхательного тракта и в каждом случае имеет индивидуальное значение.</w:t>
      </w:r>
      <w:r>
        <w:rPr>
          <w:b/>
          <w:bCs/>
          <w:i/>
          <w:iCs/>
          <w:sz w:val="22"/>
          <w:szCs w:val="22"/>
        </w:rPr>
        <w:t xml:space="preserve"> Чтобы определить величину противодействия сопротивлению носоглотки, нами предлагается простой и эффективный способ - прижать пальцем одну из ноздрей при обычном вдохе, прочувствованное сопротивление разделить пополам и соотнести с тем сопротивлением, которое создает налитая вода в емкость прибора для дыхания.      </w:t>
      </w:r>
    </w:p>
    <w:p>
      <w:pPr>
        <w:pStyle w:val="Normal"/>
        <w:jc w:val="both"/>
        <w:rPr/>
      </w:pPr>
      <w:r>
        <w:rPr>
          <w:rFonts w:eastAsia="Arial" w:cs="Arial"/>
          <w:sz w:val="22"/>
          <w:szCs w:val="22"/>
        </w:rPr>
        <w:t xml:space="preserve">     </w:t>
      </w:r>
      <w:r>
        <w:rPr>
          <w:sz w:val="22"/>
          <w:szCs w:val="22"/>
        </w:rPr>
        <w:t xml:space="preserve">Острота вопроса о естественном дыхании, которое испытывает человек, считая его нормальным, только на первый взгляд кажется надуманно-рассудочной. Очевидно, что процесс естественного физиологического развития наземных организмов на действующем этапе эволюционного совершенствования, требует значительных энергетических затрат, суммарный потенциал которых превышает естественное воспроизводство. Дыхание, инициируя работу энергетического конвейера в организме человека, создает предел возможных условий необходимому развитию, достаточность которых исчерпывается в его образах жизни. </w:t>
      </w:r>
      <w:r>
        <w:rPr>
          <w:i/>
          <w:iCs/>
          <w:sz w:val="22"/>
          <w:szCs w:val="22"/>
        </w:rPr>
        <w:t>Однако для рассудочного человека, участием  разума сформировалась рациональная основа, которая оказалась способной обеспечить природную функцию дыхания содержанием нового качества, если прибегнуть к определенным техникам дыхания.</w:t>
      </w:r>
      <w:r>
        <w:rPr>
          <w:sz w:val="22"/>
          <w:szCs w:val="22"/>
        </w:rPr>
        <w:t xml:space="preserve"> Постулат возможности изменения качества дыхания, независимо от того истоки какой практики он может отражать, имеет феноменологическую основу. Действительно, разве может наземное живое существо предполагать, что физиология органов дыхания  на данном этапе развития представляет собой форму далекую от совершенства, а ветви филогенетического приспособления физиологии к форме данного дыхания предопределяют время эволюционного развития видов. </w:t>
      </w:r>
    </w:p>
    <w:p>
      <w:pPr>
        <w:pStyle w:val="Normal"/>
        <w:jc w:val="both"/>
        <w:rPr>
          <w:sz w:val="22"/>
          <w:szCs w:val="22"/>
        </w:rPr>
      </w:pPr>
      <w:r>
        <w:rPr>
          <w:rFonts w:eastAsia="Arial" w:cs="Arial"/>
          <w:sz w:val="22"/>
          <w:szCs w:val="22"/>
        </w:rPr>
        <w:t xml:space="preserve">     </w:t>
      </w:r>
      <w:r>
        <w:rPr>
          <w:sz w:val="22"/>
          <w:szCs w:val="22"/>
        </w:rPr>
        <w:t xml:space="preserve">Человек разумом осознал высокую степень зависимости физиологического состояния организма и возможности его устойчивого развития от  функциональной формы дыхания, практикой обосновывая достоверность и подвергая критическому анализу природное качество естественного дыхания. </w:t>
      </w:r>
    </w:p>
    <w:p>
      <w:pPr>
        <w:pStyle w:val="Normal"/>
        <w:jc w:val="both"/>
        <w:rPr>
          <w:sz w:val="22"/>
          <w:szCs w:val="22"/>
        </w:rPr>
      </w:pPr>
      <w:r>
        <w:rPr>
          <w:rFonts w:eastAsia="Arial" w:cs="Arial"/>
          <w:sz w:val="22"/>
          <w:szCs w:val="22"/>
        </w:rPr>
        <w:t xml:space="preserve">        </w:t>
      </w:r>
      <w:r>
        <w:rPr>
          <w:sz w:val="22"/>
          <w:szCs w:val="22"/>
        </w:rPr>
        <w:t>В самом деле, перенимая в природе жизненный опыт отдельных живых существ, человек ведет здоровый образ жизни, сочетая в этом комплексе всякую возможность стрессовых ограничений, но феноменологическая сущность человека разумного только в исключительных случаях преодолевает вековой рубеж, избегая клинических проявлений.  Случайность не может выражать   течение общей закономерности в развитии, но отражает форму реальной возможности.</w:t>
      </w:r>
    </w:p>
    <w:p>
      <w:pPr>
        <w:pStyle w:val="Normal"/>
        <w:jc w:val="both"/>
        <w:rPr/>
      </w:pPr>
      <w:r>
        <w:rPr>
          <w:rFonts w:eastAsia="Arial" w:cs="Arial"/>
          <w:sz w:val="22"/>
          <w:szCs w:val="22"/>
        </w:rPr>
        <w:t xml:space="preserve">       </w:t>
      </w:r>
      <w:r>
        <w:rPr>
          <w:sz w:val="22"/>
          <w:szCs w:val="22"/>
        </w:rPr>
        <w:t xml:space="preserve">Существует два пути развития средств обеспечения в продлении физиологических функций организма, сохраняя режим естественного состояния, естественность которого опосредована условиями поддержания. Во-первых, развитие фармакологии в стимуляции резервного потенциала клеточного метаболизма в сочетании с другими известными средствами решают задачу продления жизни, однако </w:t>
      </w:r>
      <w:r>
        <w:rPr>
          <w:i/>
          <w:iCs/>
          <w:sz w:val="22"/>
          <w:szCs w:val="22"/>
        </w:rPr>
        <w:t>понятие естественности</w:t>
      </w:r>
      <w:r>
        <w:rPr>
          <w:sz w:val="22"/>
          <w:szCs w:val="22"/>
        </w:rPr>
        <w:t xml:space="preserve"> приобретает яркое выражение относительного характера. Замена органов, подмена понятий – все это заставляет задумываться о целесообразности рассудочных способов сохранения жизни и определять  границы разумного их применения.</w:t>
      </w:r>
    </w:p>
    <w:p>
      <w:pPr>
        <w:pStyle w:val="Normal"/>
        <w:jc w:val="both"/>
        <w:rPr>
          <w:sz w:val="22"/>
          <w:szCs w:val="22"/>
        </w:rPr>
      </w:pPr>
      <w:r>
        <w:rPr>
          <w:rFonts w:eastAsia="Arial" w:cs="Arial"/>
          <w:sz w:val="22"/>
          <w:szCs w:val="22"/>
        </w:rPr>
        <w:t xml:space="preserve">    </w:t>
      </w:r>
      <w:r>
        <w:rPr>
          <w:sz w:val="22"/>
          <w:szCs w:val="22"/>
        </w:rPr>
        <w:t xml:space="preserve">Кроме того, в физиологии человека нельзя не заметить одну из существенных особенностей – замена органов в системе организма перераспределяет общий уровень энергетического состояния всех структур, происходит положительный сдвиг в здоровье, но остаточная функция возрастного ценза достаточно быстро приводит метаболизм к исходному уровню. Здесь видно, что данный способ совершенно не предполагает качественного изменения функций  в органах, показывая тем самым, исключительность структурной энергетической зависимости в системе организма от механизма энергетического воспроизводства. </w:t>
      </w:r>
    </w:p>
    <w:p>
      <w:pPr>
        <w:pStyle w:val="Normal"/>
        <w:jc w:val="both"/>
        <w:rPr/>
      </w:pPr>
      <w:r>
        <w:rPr>
          <w:rFonts w:eastAsia="Arial" w:cs="Arial"/>
          <w:sz w:val="22"/>
          <w:szCs w:val="22"/>
        </w:rPr>
        <w:t xml:space="preserve">       </w:t>
      </w:r>
      <w:r>
        <w:rPr>
          <w:sz w:val="22"/>
          <w:szCs w:val="22"/>
        </w:rPr>
        <w:t xml:space="preserve">Как известно, жизнеспособность любой системы выражает свойство её открытости к взаимодействию в развитии, свойство, которое имеет предметное основание в структуре.  </w:t>
      </w:r>
      <w:r>
        <w:rPr>
          <w:i/>
          <w:iCs/>
          <w:sz w:val="22"/>
          <w:szCs w:val="22"/>
        </w:rPr>
        <w:t xml:space="preserve">В организме живых существ этим органом являются легкие, определяя характером дыхания степень зависимости открытой функциональной связи физиологического развития организма с внешней средой. </w:t>
      </w:r>
      <w:r>
        <w:rPr>
          <w:sz w:val="22"/>
          <w:szCs w:val="22"/>
        </w:rPr>
        <w:t xml:space="preserve">Данный факт имеет свое подтверждение и в том, что по «выходу из воды» у наземных живых существ изменился только один физиологический орган – комплекс дыхания.  Восприимчивость легких к функциональному изменению через включение новых режимов дыхания, позволяющих не распределять, но повышать общее энергетическое состояние организма, привлекает рассудок человека к практическому использованию природных свойств функции дыхания.  Вместе с тем, диапазон изменения легочной функциональности не так широк, как это можно представить, и имеет ограниченное число уровней, но степень возрастания энергетического потенциала на каждом из уровней позволяет соотносить затраты и воспроизводство энергии в расширяющемся диапазоне рассудочной деятельности. </w:t>
      </w:r>
    </w:p>
    <w:p>
      <w:pPr>
        <w:pStyle w:val="Normal"/>
        <w:jc w:val="both"/>
        <w:rPr>
          <w:sz w:val="22"/>
          <w:szCs w:val="22"/>
        </w:rPr>
      </w:pPr>
      <w:r>
        <w:rPr>
          <w:rFonts w:eastAsia="Arial" w:cs="Arial"/>
          <w:sz w:val="22"/>
          <w:szCs w:val="22"/>
        </w:rPr>
        <w:t xml:space="preserve">    </w:t>
      </w:r>
      <w:r>
        <w:rPr>
          <w:sz w:val="22"/>
          <w:szCs w:val="22"/>
        </w:rPr>
        <w:t xml:space="preserve">Начальному уровню соответствует восстановительный этап, существенный и необходимый для большинства людей, который не предусматривает сложной техники в способах дыхания, но настраивает организм к повышению энергетической восприимчивости следствием общего оздоровления. Исходя из этого, существующее множество дыхательных практик, при условии если они отражают физиологическую целесообразность и составляют основу естественной филогенетики, можно и нужно использовать в тренингах дыхания. Разумные и осознанные  методики позволяют на первом этапе без особого риска осваивать техники дыхания в целях оздоровления.  </w:t>
      </w:r>
    </w:p>
    <w:p>
      <w:pPr>
        <w:pStyle w:val="Normal"/>
        <w:jc w:val="both"/>
        <w:rPr/>
      </w:pPr>
      <w:r>
        <w:rPr>
          <w:rFonts w:eastAsia="Arial" w:cs="Arial"/>
          <w:sz w:val="22"/>
          <w:szCs w:val="22"/>
        </w:rPr>
        <w:t xml:space="preserve">       </w:t>
      </w:r>
      <w:r>
        <w:rPr>
          <w:sz w:val="22"/>
          <w:szCs w:val="22"/>
        </w:rPr>
        <w:t xml:space="preserve">Основные трудности, с которыми сталкивается человек, приступая к дыхательной практике и осваивая её, нередко приводят к отрицанию техники исполнения. </w:t>
      </w:r>
      <w:r>
        <w:rPr>
          <w:b/>
          <w:bCs/>
          <w:i/>
          <w:iCs/>
          <w:sz w:val="22"/>
          <w:szCs w:val="22"/>
        </w:rPr>
        <w:t>Что мешает в освоении новых форм дыхания?</w:t>
      </w:r>
      <w:r>
        <w:rPr>
          <w:i/>
          <w:iCs/>
          <w:sz w:val="22"/>
          <w:szCs w:val="22"/>
        </w:rPr>
        <w:t xml:space="preserve"> </w:t>
      </w:r>
      <w:r>
        <w:rPr>
          <w:sz w:val="22"/>
          <w:szCs w:val="22"/>
        </w:rPr>
        <w:t xml:space="preserve">В большинстве случаев, используя проверенную практику, человеку мешает страх. Дыхание – важнейшая физиологическая функция, вследствие этого любое отклонение в дыхании, которое выводит действие процесса за естественные пределы допустимых отклонений, вызывает внутренний структурный дискомфорт, порождая рассудочное замешательство, а в чувствах страх. Страх – это, как известно, физиологическое состояние, реакция гомеостаза организма на внешние или внутренние стрессорные факторы и, если внешние влияния рассудочно объяснимы и осознаны, следовательно, могут быть подчинены контролю, то внутренние факторы соподчинены инстинктам, которые рассудочно не управляемы и только опыт смягчает их действие рассудочным контролем. Когда же ощущения внутренних изменений в системе организма выходят за пределы опыта рассудочного контроля, возникает страх, который требует рассудочной восстановительной реакции, и в первую очередь  отказа от намеренного действия. </w:t>
      </w:r>
    </w:p>
    <w:p>
      <w:pPr>
        <w:pStyle w:val="Normal"/>
        <w:jc w:val="both"/>
        <w:rPr/>
      </w:pPr>
      <w:r>
        <w:rPr>
          <w:rFonts w:eastAsia="Arial" w:cs="Arial"/>
          <w:sz w:val="22"/>
          <w:szCs w:val="22"/>
        </w:rPr>
        <w:t xml:space="preserve">      </w:t>
      </w:r>
      <w:r>
        <w:rPr>
          <w:sz w:val="22"/>
          <w:szCs w:val="22"/>
        </w:rPr>
        <w:t xml:space="preserve">Другие трудности возникают в связи с применением методических предписаний исполнения техники дыхания. Дыхание индивидуальный процесс и все ощущения в освоении новой техники носят обособленный характер, также как и инстинктивно-рассудочные реакции, а методики в способах дыхания выражены усредненными параметрами, которые и вызывают множество различных ощущений относительно каждого человека в отдельности, равно как и физиологические изменения. Вполне очевидно, что все изменения могут происходить в частном порядке, </w:t>
      </w:r>
      <w:r>
        <w:rPr>
          <w:i/>
          <w:iCs/>
          <w:sz w:val="22"/>
          <w:szCs w:val="22"/>
        </w:rPr>
        <w:t>но рассудок обобщает вероятности к возможности действия в  собственной физиологии, порождая неуверенность и страх, что снижает энтузиазм намерения и мотивацию исполнения.</w:t>
      </w:r>
    </w:p>
    <w:p>
      <w:pPr>
        <w:pStyle w:val="Normal"/>
        <w:jc w:val="both"/>
        <w:rPr/>
      </w:pPr>
      <w:r>
        <w:rPr>
          <w:rFonts w:eastAsia="Arial" w:cs="Arial"/>
          <w:sz w:val="22"/>
          <w:szCs w:val="22"/>
        </w:rPr>
        <w:t xml:space="preserve">        </w:t>
      </w:r>
      <w:r>
        <w:rPr>
          <w:b/>
          <w:bCs/>
          <w:i/>
          <w:iCs/>
          <w:sz w:val="22"/>
          <w:szCs w:val="22"/>
        </w:rPr>
        <w:t>Одна из трудностей, которую приходится преодолевать человеку в первую очередь, это выбор практики и, если практика сопряжена с применением технических устройств – выбор дыхательных тренажеров.</w:t>
      </w:r>
      <w:r>
        <w:rPr>
          <w:sz w:val="22"/>
          <w:szCs w:val="22"/>
        </w:rPr>
        <w:t xml:space="preserve"> Необходимо сказать, что все множество дыхательных практик, которые известны широкому кругу пользователей и все технические устройства, способствующие достижению цели обусловленной данной практикой, относятся  к </w:t>
      </w:r>
      <w:r>
        <w:rPr>
          <w:i/>
          <w:iCs/>
          <w:sz w:val="22"/>
          <w:szCs w:val="22"/>
        </w:rPr>
        <w:t>практикам начальной стадии развития новых форм дыхания.</w:t>
      </w:r>
      <w:r>
        <w:rPr>
          <w:sz w:val="22"/>
          <w:szCs w:val="22"/>
        </w:rPr>
        <w:t xml:space="preserve"> Декларируемые различия исходят модификацией устройств и авторскими амбициями, на основе которых формируются спектры методических предписаний,  связывающих  желаемый выбор физиологических изменений в организме с реальным влиянием. Но это совершенно не изменяет  картины общего воздействия, которое данными  практиками не может превысить определенного уровня энергетического насыщения. Поэтому различие восприимчивости конкретной практики отдельными людьми говорит только о субъективности рассудочной оценки, что не относится к  содержанию объективного действия данной практики. </w:t>
      </w:r>
    </w:p>
    <w:p>
      <w:pPr>
        <w:pStyle w:val="Normal"/>
        <w:jc w:val="both"/>
        <w:rPr/>
      </w:pPr>
      <w:r>
        <w:rPr>
          <w:rFonts w:eastAsia="Arial" w:cs="Arial"/>
          <w:sz w:val="22"/>
          <w:szCs w:val="22"/>
        </w:rPr>
        <w:t xml:space="preserve">      </w:t>
      </w:r>
      <w:r>
        <w:rPr>
          <w:sz w:val="22"/>
          <w:szCs w:val="22"/>
        </w:rPr>
        <w:t>Все подконтрольные и разумно используемые дыхательные практики способны приводить к положительному сдвигу в энергетике организма, но техника в способе данной практики требует</w:t>
      </w:r>
      <w:r>
        <w:rPr>
          <w:i/>
          <w:iCs/>
          <w:sz w:val="22"/>
          <w:szCs w:val="22"/>
        </w:rPr>
        <w:t xml:space="preserve"> освоения новой формы дыхания и как обучающий процесс должна основываться на школе.</w:t>
      </w:r>
      <w:r>
        <w:rPr>
          <w:sz w:val="22"/>
          <w:szCs w:val="22"/>
        </w:rPr>
        <w:t xml:space="preserve"> Только школа способна отбирать и рекомендовать наиболее рациональные способы дыхания, продуктивность которых определяется мастером дыхательных практик – он беспристрастен в выводах, объективен в оценках, ему известен конечный результат. Любая вербальная оценка конечного результата и формы его образного выражения субъективируют содержание целевой установки, растворяя в рассудочности процесс достижения – намерение становится проще, конечная цель призрачнее. Только прямая связь с мастерами дыхания позволяет избежать лабиринта – ложного пути в освоении практики дыхания. </w:t>
      </w:r>
    </w:p>
    <w:p>
      <w:pPr>
        <w:pStyle w:val="Normal"/>
        <w:jc w:val="both"/>
        <w:rPr/>
      </w:pPr>
      <w:r>
        <w:rPr>
          <w:rFonts w:eastAsia="Arial" w:cs="Arial"/>
          <w:sz w:val="22"/>
          <w:szCs w:val="22"/>
        </w:rPr>
        <w:t xml:space="preserve">         </w:t>
      </w:r>
      <w:r>
        <w:rPr>
          <w:b/>
          <w:bCs/>
          <w:i/>
          <w:iCs/>
          <w:sz w:val="22"/>
          <w:szCs w:val="22"/>
        </w:rPr>
        <w:t>Главная причина, на основе которой происходит негативный процесс дискредитации разумных дыхательных практик – это отсутствие в практиках принципа конечного действия.</w:t>
      </w:r>
      <w:r>
        <w:rPr>
          <w:sz w:val="22"/>
          <w:szCs w:val="22"/>
        </w:rPr>
        <w:t xml:space="preserve"> Практики лишены законченной формы материальной предметности конечной цели, которая принципиальностью формирует результат и способна к  материализации этой формы естественным повторением качества её содержания. Отсутствие основополагающего принципа в практиках неминуемо приводит содержательность практики любой формы дыхания к сопряжению клинических приложений, тем самым, относя  практики дыхания (в особенности с применением тренажеров) в сферу практической медицины, принципы действия которой совершенно иные и основываются на рассудочной целесообразности, выражая характер гуманитарного приложения.</w:t>
      </w:r>
      <w:r>
        <w:rPr>
          <w:b/>
          <w:bCs/>
          <w:i/>
          <w:iCs/>
          <w:sz w:val="22"/>
          <w:szCs w:val="22"/>
        </w:rPr>
        <w:t xml:space="preserve"> Содержание же принципа действия дыхательных практик основывается на природе физиологической рациональности, философия которой в природе сущности человека. </w:t>
      </w:r>
    </w:p>
    <w:p>
      <w:pPr>
        <w:pStyle w:val="Normal"/>
        <w:jc w:val="both"/>
        <w:rPr/>
      </w:pPr>
      <w:r>
        <w:rPr>
          <w:rFonts w:eastAsia="Arial" w:cs="Arial"/>
          <w:sz w:val="22"/>
          <w:szCs w:val="22"/>
        </w:rPr>
        <w:t xml:space="preserve">        </w:t>
      </w:r>
      <w:r>
        <w:rPr>
          <w:sz w:val="22"/>
          <w:szCs w:val="22"/>
        </w:rPr>
        <w:t xml:space="preserve">Конечная цель гуманной практической медицины составляет оздоровление организма, которое достигается профилактикой и лечением физиологических отклонений органов и структур в организме от нормы рассудочного установления. Для состояния рассудочного человека практическая медицина - оправданное средство поддержания материальности разумной сущности, что отличает её от философии энергетического восхождения в практиках дыхания. </w:t>
      </w:r>
      <w:r>
        <w:rPr>
          <w:b/>
          <w:bCs/>
          <w:i/>
          <w:iCs/>
          <w:sz w:val="22"/>
          <w:szCs w:val="22"/>
        </w:rPr>
        <w:t>В своей основе практики дыхания ориентированы не на оздоровление организма, этот процесс – прилагательное свойство разумных практик. Основная цель состоит в том, чтобы реализовать существующую возможность повышения энергетического состояния всей сущности, по уровням её материального сопряжения.</w:t>
      </w:r>
      <w:r>
        <w:rPr>
          <w:sz w:val="22"/>
          <w:szCs w:val="22"/>
        </w:rPr>
        <w:t xml:space="preserve"> В этом отношении, если в практике предполагается участие технического устройства, которое предполагается использовать  в медицинских целях лечения конкретных заболеваний – тренажер становится медицинским средством в решении определенных задач оздоровления организма и оценка его применения зависит от цели медицинского использования. </w:t>
      </w:r>
    </w:p>
    <w:p>
      <w:pPr>
        <w:pStyle w:val="Normal"/>
        <w:jc w:val="both"/>
        <w:rPr/>
      </w:pPr>
      <w:r>
        <w:rPr>
          <w:rFonts w:eastAsia="Arial" w:cs="Arial"/>
          <w:sz w:val="22"/>
          <w:szCs w:val="22"/>
        </w:rPr>
        <w:t xml:space="preserve">       </w:t>
      </w:r>
      <w:r>
        <w:rPr>
          <w:b/>
          <w:bCs/>
          <w:i/>
          <w:iCs/>
          <w:sz w:val="22"/>
          <w:szCs w:val="22"/>
        </w:rPr>
        <w:t xml:space="preserve">Действительные же практики восходящего дыхания </w:t>
      </w:r>
      <w:r>
        <w:rPr>
          <w:sz w:val="22"/>
          <w:szCs w:val="22"/>
        </w:rPr>
        <w:t xml:space="preserve">– это практики действия внутреннего энергетического потенциала, реализация которого инициируется определенными способами дыхания, где тренажеры для дыхания, если они используются, выполняют вспомогательную роль и отношение к медицине имеют только на уровне физиологической функции легких, соответственно не относятся к лечению заболеваний.  </w:t>
      </w:r>
    </w:p>
    <w:p>
      <w:pPr>
        <w:pStyle w:val="Normal"/>
        <w:jc w:val="both"/>
        <w:rPr/>
      </w:pPr>
      <w:r>
        <w:rPr>
          <w:rFonts w:eastAsia="Arial" w:cs="Arial"/>
          <w:sz w:val="22"/>
          <w:szCs w:val="22"/>
        </w:rPr>
        <w:t xml:space="preserve">   </w:t>
      </w:r>
      <w:r>
        <w:rPr>
          <w:sz w:val="22"/>
          <w:szCs w:val="22"/>
        </w:rPr>
        <w:t xml:space="preserve">Рассудочное состояние человека разумного – это сосуществующее состояние сопряженных сущностей, в котором развитие биологической формы соподчинено общей энергетической системе, имеющей уровни условной восприимчивости, как и уровни реальной доступности потенциальной энергии в самой биологии, к овладению которой  стремятся все дыхательные практики начального восхождения.  Допустимость к уровням восприятия внутренней энергии в биологии осуществляется функцией дыхания легочного комплекса, изменением техники в обычной практике дыхания. </w:t>
      </w:r>
      <w:r>
        <w:rPr>
          <w:b/>
          <w:bCs/>
          <w:i/>
          <w:iCs/>
          <w:sz w:val="22"/>
          <w:szCs w:val="22"/>
        </w:rPr>
        <w:t xml:space="preserve">Можно сказать, что механизмом управления потенциала внутренней биологической энергии в организме является легочный комплекс, а средством управления – техника дыхания.  </w:t>
      </w:r>
    </w:p>
    <w:p>
      <w:pPr>
        <w:pStyle w:val="Normal"/>
        <w:jc w:val="both"/>
        <w:rPr/>
      </w:pPr>
      <w:r>
        <w:rPr>
          <w:rFonts w:eastAsia="Arial" w:cs="Arial"/>
          <w:sz w:val="22"/>
          <w:szCs w:val="22"/>
        </w:rPr>
        <w:t xml:space="preserve">    </w:t>
      </w:r>
      <w:r>
        <w:rPr>
          <w:sz w:val="22"/>
          <w:szCs w:val="22"/>
        </w:rPr>
        <w:t xml:space="preserve">Произвольное дыхание человека, в отличие от дыхания других живых существ, компрессионно по природе сущностного сдерживания в развитии сопряжения, для которого физиологическое дыхание является фазой начального уровня энергетического восхождения. Оставляя дыхание в цикле естественного развития биологии и, учитывая условия рассудочного образа жизни, изменить нарастающий со временем  коллапс энергетической достаточности физиологической системы без изменения мощности энергетического конвейера в организме, практически (а это значит, средствами практической медицины)осуществить невозможно.  В большей мере это связано с тем, что медицина далека от сущности, а сущность «далека» от биологии человека. </w:t>
      </w:r>
      <w:r>
        <w:rPr>
          <w:i/>
          <w:iCs/>
          <w:sz w:val="22"/>
          <w:szCs w:val="22"/>
        </w:rPr>
        <w:t xml:space="preserve">Человек думает, что он знает о себе больше, чем знает о том, как он об этом думает. </w:t>
      </w:r>
    </w:p>
    <w:p>
      <w:pPr>
        <w:pStyle w:val="Normal"/>
        <w:jc w:val="both"/>
        <w:rPr/>
      </w:pPr>
      <w:r>
        <w:rPr>
          <w:rFonts w:eastAsia="Arial" w:cs="Arial"/>
          <w:sz w:val="22"/>
          <w:szCs w:val="22"/>
        </w:rPr>
        <w:t xml:space="preserve">        </w:t>
      </w:r>
      <w:r>
        <w:rPr>
          <w:sz w:val="22"/>
          <w:szCs w:val="22"/>
        </w:rPr>
        <w:t xml:space="preserve">Основной дефицит, который с нарастанием испытывает физиология организма – это невосполнимость энергетических потерь, источник которых не только в неуправляемом процессе каталитических реакций в звеньях энергетического распределения, но и в сознательном бездействии мышления в рассудке к физиологическому состоянию. </w:t>
      </w:r>
      <w:r>
        <w:rPr>
          <w:b/>
          <w:bCs/>
          <w:i/>
          <w:iCs/>
          <w:sz w:val="22"/>
          <w:szCs w:val="22"/>
        </w:rPr>
        <w:t xml:space="preserve">Для реабилитации состояния энергетики в организме, необходимо приблизить биологию к сущности, а разум к действию, что возможно двумя средствами: первое, следовать пути восхождения дыханием, изменяя осознанной техникой функциональную форму; второе, включаться в доступные практики духовно-интеллектуального роста, используя любую деятельность творческого содержания. </w:t>
      </w:r>
    </w:p>
    <w:p>
      <w:pPr>
        <w:pStyle w:val="Normal"/>
        <w:jc w:val="both"/>
        <w:rPr>
          <w:sz w:val="22"/>
          <w:szCs w:val="22"/>
        </w:rPr>
      </w:pPr>
      <w:r>
        <w:rPr>
          <w:rFonts w:eastAsia="Arial" w:cs="Arial"/>
          <w:sz w:val="22"/>
          <w:szCs w:val="22"/>
        </w:rPr>
        <w:t xml:space="preserve">        </w:t>
      </w:r>
      <w:r>
        <w:rPr>
          <w:sz w:val="22"/>
          <w:szCs w:val="22"/>
        </w:rPr>
        <w:t xml:space="preserve">Дыхание – единственный физиологический процесс, изменение восходящего качества которого сменой техники разумного дыхания, не дает и не может дать осложнений, в отличие от действия средств и методов в практической медицине, которые не остаются без последствий. Изменяя  разумной техникой дыхание, тотчас формируется дополнительный поток поступающей в организм энергии, снимая физиологическое напряжение в её балансовом распределении, что и приводит к оздоровлению. </w:t>
      </w:r>
    </w:p>
    <w:p>
      <w:pPr>
        <w:pStyle w:val="Normal"/>
        <w:jc w:val="both"/>
        <w:rPr>
          <w:sz w:val="22"/>
          <w:szCs w:val="22"/>
        </w:rPr>
      </w:pPr>
      <w:r>
        <w:rPr>
          <w:rFonts w:eastAsia="Arial" w:cs="Arial"/>
          <w:sz w:val="22"/>
          <w:szCs w:val="22"/>
        </w:rPr>
        <w:t xml:space="preserve">      </w:t>
      </w:r>
      <w:r>
        <w:rPr>
          <w:sz w:val="22"/>
          <w:szCs w:val="22"/>
        </w:rPr>
        <w:t xml:space="preserve">Необходимо понимать, если в практике дыхания речь идет об оздоровлении, это не означает, что дыхательная практика - средство лечения каких бы-то ни было физиологических заболеваний. Действительно, можно ли говорить, что легочный комплекс в режиме обычного произвольного дыхания исполняет роль средства лечения? Очевидно, зависимость состояния организма от дыхания столь велика, что на него и возлагается основная функция энергетического восстановления, выполнение которой связано в способах разумного дыхания. </w:t>
      </w:r>
    </w:p>
    <w:p>
      <w:pPr>
        <w:pStyle w:val="Normal"/>
        <w:jc w:val="both"/>
        <w:rPr/>
      </w:pPr>
      <w:r>
        <w:rPr>
          <w:rFonts w:eastAsia="Arial" w:cs="Arial"/>
          <w:sz w:val="22"/>
          <w:szCs w:val="22"/>
        </w:rPr>
        <w:t xml:space="preserve">        </w:t>
      </w:r>
      <w:r>
        <w:rPr>
          <w:sz w:val="22"/>
          <w:szCs w:val="22"/>
        </w:rPr>
        <w:t xml:space="preserve">Когда речь идет о разумном дыхании, мы имеем в виду осознанное отношение к выбору практик. Например, можно ли отнести </w:t>
      </w:r>
      <w:r>
        <w:rPr>
          <w:i/>
          <w:iCs/>
          <w:sz w:val="22"/>
          <w:szCs w:val="22"/>
        </w:rPr>
        <w:t>практику холотропного дыхания</w:t>
      </w:r>
      <w:r>
        <w:rPr>
          <w:sz w:val="22"/>
          <w:szCs w:val="22"/>
        </w:rPr>
        <w:t xml:space="preserve"> к разумной, если его действие приводит к </w:t>
      </w:r>
      <w:r>
        <w:rPr>
          <w:i/>
          <w:iCs/>
          <w:sz w:val="22"/>
          <w:szCs w:val="22"/>
        </w:rPr>
        <w:t xml:space="preserve">неестественному состоянию </w:t>
      </w:r>
      <w:r>
        <w:rPr>
          <w:sz w:val="22"/>
          <w:szCs w:val="22"/>
        </w:rPr>
        <w:t xml:space="preserve">не только физиологии, но и психики? На этот счет  рассудочно ответить невозможно - ум слишком изворотлив семантически, однако здравость ума исходит не мыслительной способностью, но разумом и материальным воспроизведением содержания конечной цели. Что это означает, и чем практически отличаются разумные практики дыхания от практик вышеупомянутого рода? Практика холотропного дыхания на известной стадии своего развития приводит к состояниям с измененным «сознанием», в котором формируется материализация образов неестественного содержания, что служит основой отнесения состояний к сфере трансцендентности. Пребывание в ней, тем самым, привлекает сторонников эфемерной возможностью овладения эзотерическими свойствами. Однако данная фактическая сторона воздействия практики на человека не выдерживает объективной оценки в содержательности самой практики, следовательно, и целесообразности её использования в физиологическом отношении. В самом деле, если холотропное дыхание способно выводить биологию сущности человека в сферу метафизических свойств, что возможно только в условиях достижения практикой высоких уровней энергетического состояния организма, это означает, что достигнутый энергетический уровень объективно способен к материальной реализации собственных свойств в реальной действительности. </w:t>
      </w:r>
      <w:r>
        <w:rPr>
          <w:b/>
          <w:bCs/>
          <w:i/>
          <w:iCs/>
          <w:sz w:val="22"/>
          <w:szCs w:val="22"/>
        </w:rPr>
        <w:t xml:space="preserve">Практикой холотропного дыхания осуществить подобное действие в естественном состоянии рассудка не представляется возможным уже потому, что физиологическое состояние организма в практике не изменяет своего энергетического уровня, более того – появляются осложнения, как в психике, так и в физиологии. </w:t>
      </w:r>
    </w:p>
    <w:p>
      <w:pPr>
        <w:pStyle w:val="Normal"/>
        <w:jc w:val="both"/>
        <w:rPr/>
      </w:pPr>
      <w:r>
        <w:rPr>
          <w:rFonts w:eastAsia="Arial" w:cs="Arial"/>
          <w:sz w:val="22"/>
          <w:szCs w:val="22"/>
        </w:rPr>
        <w:t xml:space="preserve">     </w:t>
      </w:r>
      <w:r>
        <w:rPr>
          <w:sz w:val="22"/>
          <w:szCs w:val="22"/>
        </w:rPr>
        <w:t xml:space="preserve">Дыхательные практики разумных техник, способствуя возрастанию биологической энергии в организме, </w:t>
      </w:r>
      <w:r>
        <w:rPr>
          <w:i/>
          <w:iCs/>
          <w:sz w:val="22"/>
          <w:szCs w:val="22"/>
        </w:rPr>
        <w:t>материализуют достигнутые уровни энергетических состояний образами реальных ощущений</w:t>
      </w:r>
      <w:r>
        <w:rPr>
          <w:sz w:val="22"/>
          <w:szCs w:val="22"/>
        </w:rPr>
        <w:t xml:space="preserve">, воспринимаемых  сознанием и способных к визуализации в живом созерцании, составляя объективный критерий реального отличия от практик с психотропным содержанием. Наряду с этим, чем рассудочнее выбор практики дыхания и средств к её осуществлению, тем сложнее становится путь восхождения в практике. </w:t>
      </w:r>
      <w:r>
        <w:rPr>
          <w:b/>
          <w:bCs/>
          <w:i/>
          <w:iCs/>
          <w:sz w:val="22"/>
          <w:szCs w:val="22"/>
        </w:rPr>
        <w:t>Чтобы в практике достичь истины, приходится преодолевать бездну глупости.</w:t>
      </w:r>
      <w:r>
        <w:rPr>
          <w:sz w:val="22"/>
          <w:szCs w:val="22"/>
        </w:rPr>
        <w:t xml:space="preserve"> Лучший способ достижения цели в практиках дыхания, - не оставляя техники, искать, находить и обращаться к тем практикующим учителям, кто способен определить исходный физиоэнергетический тонус и предметно оказать необходимую помощь в действии. </w:t>
      </w:r>
    </w:p>
    <w:p>
      <w:pPr>
        <w:pStyle w:val="Normal"/>
        <w:jc w:val="both"/>
        <w:rPr/>
      </w:pPr>
      <w:r>
        <w:rPr>
          <w:rFonts w:eastAsia="Arial" w:cs="Arial"/>
          <w:sz w:val="22"/>
          <w:szCs w:val="22"/>
        </w:rPr>
        <w:t xml:space="preserve">       </w:t>
      </w:r>
      <w:r>
        <w:rPr>
          <w:sz w:val="22"/>
          <w:szCs w:val="22"/>
        </w:rPr>
        <w:t>В практиках дыхания существует общее простое правило, простота которого не требует глубокой осознанности принципов, но обращает внимание на внутренние ощущения. Если нет возможности обратиться за советом, следуйте практике дыхания с самыми малыми приращениями в методике освоения и прислушивайтесь к ощущениям, физиология – лучший контроллер новой техники дыхания и энергетики изменяющегося состояния, изменение которого происходит  несколькими этапами. Освоение практик  принуждает испытывать трудности в большинстве случаев, на первых двух этапах. Прилив дополнительной энергии в организме человека приводит к балансовому изменению энергии в системе, распределение которой изменяет уровень функциональности органов и структур, приводящее к неминуемому изменению их состояния, что вызывает форму</w:t>
      </w:r>
      <w:r>
        <w:rPr>
          <w:i/>
          <w:iCs/>
          <w:sz w:val="22"/>
          <w:szCs w:val="22"/>
        </w:rPr>
        <w:t xml:space="preserve"> новых болезненных ощущений.</w:t>
      </w:r>
      <w:r>
        <w:rPr>
          <w:sz w:val="22"/>
          <w:szCs w:val="22"/>
        </w:rPr>
        <w:t xml:space="preserve"> В разумном исполнении техники дыхания  подобный дискомфорт физиологического состояния преодолевается с незначительными осложнениями, которые  быстро исчезают и </w:t>
      </w:r>
      <w:r>
        <w:rPr>
          <w:i/>
          <w:iCs/>
          <w:sz w:val="22"/>
          <w:szCs w:val="22"/>
        </w:rPr>
        <w:t>новое дыхание становится естественной потребностью.</w:t>
      </w:r>
      <w:r>
        <w:rPr>
          <w:sz w:val="22"/>
          <w:szCs w:val="22"/>
        </w:rPr>
        <w:t xml:space="preserve"> </w:t>
      </w:r>
    </w:p>
    <w:p>
      <w:pPr>
        <w:pStyle w:val="Normal"/>
        <w:jc w:val="both"/>
        <w:rPr/>
      </w:pPr>
      <w:r>
        <w:rPr>
          <w:rFonts w:eastAsia="Arial" w:cs="Arial"/>
          <w:sz w:val="22"/>
          <w:szCs w:val="22"/>
        </w:rPr>
        <w:t xml:space="preserve">        </w:t>
      </w:r>
      <w:r>
        <w:rPr>
          <w:sz w:val="22"/>
          <w:szCs w:val="22"/>
        </w:rPr>
        <w:t xml:space="preserve">Другой этап новых ощущений связан с </w:t>
      </w:r>
      <w:r>
        <w:rPr>
          <w:i/>
          <w:iCs/>
          <w:sz w:val="22"/>
          <w:szCs w:val="22"/>
        </w:rPr>
        <w:t>процессом энергетического восхождения</w:t>
      </w:r>
      <w:r>
        <w:rPr>
          <w:sz w:val="22"/>
          <w:szCs w:val="22"/>
        </w:rPr>
        <w:t xml:space="preserve">. Все дыхательные практики ориентированы к достижению высшей цели, содержание которой составляет достигнутый уровень высшей биологической формы нового, естественного произвольного дыхания. </w:t>
      </w:r>
      <w:r>
        <w:rPr>
          <w:i/>
          <w:iCs/>
          <w:sz w:val="22"/>
          <w:szCs w:val="22"/>
        </w:rPr>
        <w:t xml:space="preserve">Движение к этому сопровождается качественным изменением энергетического состояния, но эти изменения не линейны. </w:t>
      </w:r>
      <w:r>
        <w:rPr>
          <w:sz w:val="22"/>
          <w:szCs w:val="22"/>
        </w:rPr>
        <w:t xml:space="preserve"> </w:t>
      </w:r>
    </w:p>
    <w:p>
      <w:pPr>
        <w:pStyle w:val="Normal"/>
        <w:jc w:val="both"/>
        <w:rPr/>
      </w:pPr>
      <w:r>
        <w:rPr>
          <w:rFonts w:eastAsia="Arial" w:cs="Arial"/>
          <w:sz w:val="22"/>
          <w:szCs w:val="22"/>
        </w:rPr>
        <w:t xml:space="preserve">     </w:t>
      </w:r>
      <w:r>
        <w:rPr>
          <w:sz w:val="22"/>
          <w:szCs w:val="22"/>
        </w:rPr>
        <w:t xml:space="preserve">Что представляет собой характер этих изменений? Избирая практику дыхания, надо понимать, что применяемая методика  дыхания, отражает всегда только фазу начального периода оздоровительных процедур энергетики организма. </w:t>
      </w:r>
      <w:r>
        <w:rPr>
          <w:i/>
          <w:iCs/>
          <w:sz w:val="22"/>
          <w:szCs w:val="22"/>
        </w:rPr>
        <w:t xml:space="preserve">Сохранение во времени данной методики дыхания выводит физиологическое состояние на определенный  энергетический уровень и останавливает процесс восхождения. Дальнейшая практика дыхания в этом режиме, сохраняет и поддерживает достигнутый уровень, и требовать большего, используя старую технику в данном дыхании, совершенно невозможно. </w:t>
      </w:r>
      <w:r>
        <w:rPr>
          <w:sz w:val="22"/>
          <w:szCs w:val="22"/>
        </w:rPr>
        <w:t xml:space="preserve">Состояние подобного рода можно наблюдать, когда в практике перестают ощущать положительные изменения и переходят к методикам других способов, но и здесь не испытывают изменений, считая ложными и технику, и способ, что безосновательно. </w:t>
      </w:r>
    </w:p>
    <w:p>
      <w:pPr>
        <w:pStyle w:val="Normal"/>
        <w:jc w:val="both"/>
        <w:rPr/>
      </w:pPr>
      <w:r>
        <w:rPr>
          <w:rFonts w:eastAsia="Arial" w:cs="Arial"/>
          <w:sz w:val="22"/>
          <w:szCs w:val="22"/>
        </w:rPr>
        <w:t xml:space="preserve">       </w:t>
      </w:r>
      <w:r>
        <w:rPr>
          <w:sz w:val="22"/>
          <w:szCs w:val="22"/>
        </w:rPr>
        <w:t>Дело, как мы уже говорили, в том, что</w:t>
      </w:r>
      <w:r>
        <w:rPr>
          <w:b/>
          <w:bCs/>
          <w:i/>
          <w:iCs/>
          <w:sz w:val="22"/>
          <w:szCs w:val="22"/>
        </w:rPr>
        <w:t xml:space="preserve"> многие известные практики дыхания и методы их применения, относятся к практикам начального периода освоения энергетических техник, конечный потенциал энергетического восхождения во всех этих способах соответствует, практически, одному и тому же уровню, перешагнуть который в этих техниках еще никому не удавалось.</w:t>
      </w:r>
      <w:r>
        <w:rPr>
          <w:sz w:val="22"/>
          <w:szCs w:val="22"/>
        </w:rPr>
        <w:t xml:space="preserve"> Вследствие этого, если в практиках дыхания достигнут подобный уровень энергетического восхождения, освоение новых уровней в предлагаемых методах дыхания физиологически не может принести желаемого результата. Поиск новых путей энергетического роста  можно вести самостоятельно, что потребует времени, усилий и разочарований, преодоление которых, в общем-то,  дает возможности обратиться в реальность. </w:t>
      </w:r>
      <w:r>
        <w:rPr>
          <w:i/>
          <w:iCs/>
          <w:sz w:val="22"/>
          <w:szCs w:val="22"/>
        </w:rPr>
        <w:t>Для упрощения пути следования к новым формам дыхания, есть возможность обратиться в школы, которые во многом облегчают процесс освоения новых техник дыхания и сохраняют резервы времени.</w:t>
      </w:r>
      <w:r>
        <w:rPr>
          <w:sz w:val="22"/>
          <w:szCs w:val="22"/>
        </w:rPr>
        <w:t xml:space="preserve"> </w:t>
      </w:r>
    </w:p>
    <w:p>
      <w:pPr>
        <w:pStyle w:val="Normal"/>
        <w:jc w:val="both"/>
        <w:rPr/>
      </w:pPr>
      <w:r>
        <w:rPr>
          <w:rFonts w:eastAsia="Arial" w:cs="Arial"/>
          <w:sz w:val="22"/>
          <w:szCs w:val="22"/>
        </w:rPr>
        <w:t xml:space="preserve">       </w:t>
      </w:r>
      <w:r>
        <w:rPr>
          <w:sz w:val="22"/>
          <w:szCs w:val="22"/>
        </w:rPr>
        <w:t xml:space="preserve">Часто люди, воспринимающие практики дыхания в ассоциациях экзотических форм йоги или цигуна, задают один и тот же вопрос – нужно ли вообще, менять режим естественного дыхания и, если это так необходимо, то почему природа сама об этом не  позаботилась в процессе развития? На самом деле, упрекать природу в этом нет никаких оснований – развитие вершит спираль естественной эволюции и состояние совершенства биологической системы организма соответствует уровню достигнутого развития, что в полной мере относится и ко всем другим живым существам в природе. Дело состоит в том, что вопросы подобного рода формируются в рассудочном состоянии человека, который в силу ощущений своей биологической перманентности, не готов еще к восприятию себя в качестве суббиологической формы. Человек утратил собственно биологическую основу сущности – он </w:t>
      </w:r>
      <w:r>
        <w:rPr>
          <w:i/>
          <w:iCs/>
          <w:sz w:val="22"/>
          <w:szCs w:val="22"/>
        </w:rPr>
        <w:t>стал разумным</w:t>
      </w:r>
      <w:r>
        <w:rPr>
          <w:sz w:val="22"/>
          <w:szCs w:val="22"/>
        </w:rPr>
        <w:t xml:space="preserve">, и его биология призвана к развитию в </w:t>
      </w:r>
      <w:r>
        <w:rPr>
          <w:i/>
          <w:iCs/>
          <w:sz w:val="22"/>
          <w:szCs w:val="22"/>
        </w:rPr>
        <w:t>эволюции биоразума</w:t>
      </w:r>
      <w:r>
        <w:rPr>
          <w:sz w:val="22"/>
          <w:szCs w:val="22"/>
        </w:rPr>
        <w:t xml:space="preserve">, который  требует от сущности исполнения новых законов развития. Однако человек на этой стадии развития оказался </w:t>
      </w:r>
      <w:r>
        <w:rPr>
          <w:i/>
          <w:iCs/>
          <w:sz w:val="22"/>
          <w:szCs w:val="22"/>
        </w:rPr>
        <w:t>в большей мере несовершенным чем разум,</w:t>
      </w:r>
      <w:r>
        <w:rPr>
          <w:sz w:val="22"/>
          <w:szCs w:val="22"/>
        </w:rPr>
        <w:t xml:space="preserve"> но разумным в большей мере, чем рассудочным, что принуждает его быть формой биологии в первую очередь и опосредованно пользоваться приложением разума в рассудке. </w:t>
      </w:r>
    </w:p>
    <w:p>
      <w:pPr>
        <w:pStyle w:val="Normal"/>
        <w:jc w:val="both"/>
        <w:rPr>
          <w:sz w:val="22"/>
          <w:szCs w:val="22"/>
        </w:rPr>
      </w:pPr>
      <w:r>
        <w:rPr>
          <w:rFonts w:eastAsia="Arial" w:cs="Arial"/>
          <w:sz w:val="22"/>
          <w:szCs w:val="22"/>
        </w:rPr>
        <w:t xml:space="preserve">        </w:t>
      </w:r>
      <w:r>
        <w:rPr>
          <w:sz w:val="22"/>
          <w:szCs w:val="22"/>
        </w:rPr>
        <w:t>Сопряжение разума изменяет развитие биологии, которая перестает быть  подчиненной собственной эволюции и, не находя прямой связи в сопряжении разума, испытывает период проблемного развития. Присутствие в разуме позволяет рассудку во всей очевидности осознавать биологическое несовершенство, в сравнении с разумом и истинное совершенство биоразума. Пребывание в адаптационном периоде развития обусловливает испытывать несовершенство только биологии в разуме, что никаким образом не относится к сущности человека разумного. Осознанность рассудочной оценки состояния сопряженной сущности, приводит и к рассудочному восприятию возможного уровня энергетического состояния биологической основы, что порождает намерение поиска способов реализации. Одним из продуктивных способов вывода физиологии организма на более высокие уровни энергетического обеспечения остается дыхание. Практика – тому свидетельство.</w:t>
      </w:r>
    </w:p>
    <w:p>
      <w:pPr>
        <w:pStyle w:val="Normal"/>
        <w:jc w:val="both"/>
        <w:rPr/>
      </w:pPr>
      <w:r>
        <w:rPr>
          <w:rFonts w:eastAsia="Arial" w:cs="Arial"/>
          <w:sz w:val="22"/>
          <w:szCs w:val="22"/>
        </w:rPr>
        <w:t xml:space="preserve">     </w:t>
      </w:r>
      <w:r>
        <w:rPr>
          <w:i/>
          <w:iCs/>
          <w:sz w:val="22"/>
          <w:szCs w:val="22"/>
        </w:rPr>
        <w:t>Дыхание,  неистощимый механизм энергетического возбуждения, но определение искомой степени мощности действия практики зависит от установочной цели, которая предопределяет естественную комфортность в развитии техники дыхания.</w:t>
      </w:r>
      <w:r>
        <w:rPr>
          <w:sz w:val="22"/>
          <w:szCs w:val="22"/>
        </w:rPr>
        <w:t xml:space="preserve"> Во многом этому способствует образное восприятие того, какой должна быть структура исходного дыхания. Здесь структура включает в себя общий процессуальный комплекс дыхания – организм,  легочную систему и воздушную среду связи.  Осознавая первостепенную роль дыхания в физиологическом модуле рассудочного состояния разумного человека, </w:t>
      </w:r>
      <w:r>
        <w:rPr>
          <w:i/>
          <w:iCs/>
          <w:sz w:val="22"/>
          <w:szCs w:val="22"/>
        </w:rPr>
        <w:t xml:space="preserve">наиболее важным звеном в познании механизма энергетических преобразований в биологии остается парная система легких. </w:t>
      </w:r>
    </w:p>
    <w:p>
      <w:pPr>
        <w:pStyle w:val="Normal"/>
        <w:jc w:val="both"/>
        <w:rPr>
          <w:sz w:val="22"/>
          <w:szCs w:val="22"/>
        </w:rPr>
      </w:pPr>
      <w:r>
        <w:rPr>
          <w:rFonts w:eastAsia="Arial" w:cs="Arial"/>
          <w:sz w:val="22"/>
          <w:szCs w:val="22"/>
        </w:rPr>
        <w:t xml:space="preserve">       </w:t>
      </w:r>
      <w:r>
        <w:rPr>
          <w:sz w:val="22"/>
          <w:szCs w:val="22"/>
        </w:rPr>
        <w:t xml:space="preserve">Прагматизм вопроса о дыхании прямо свидетельствует о функциональном дефиците легочной системы и, как оказывается, не безосновательно. Действительно, большая часть рабочего объема альвеолярного комплекса легких практически не принимает участия в дыхательном процессе. Допуская, что причиной тому может служить установившийся образ жизни,  это не означает, что уменьшились энергетические потребности организма, более того, они возросли затратами на поддержание энергетического баланса в условиях гиподинамии и затратами на поддержание устойчивой рассудочной деятельности. Приращение общей динамики, адекватной состоянию биологической системы и мыслительной деятельности, приводит к восстановлению энергетической емкости организма, но не преодолевает барьера физиологической вязкости в развитии, что говорит о естественности сохранения динамического состояния и развития разумной рассудочной деятельности с поддержанием состояния намеренным конструктивизмом легочной функции. Прагматизм подхода к изменению мощности функции легких сводится к изменению установившегося способа дыхания, суть которого во включении всего рабочего объема легких в процесс дыхания. </w:t>
      </w:r>
    </w:p>
    <w:p>
      <w:pPr>
        <w:pStyle w:val="Normal"/>
        <w:jc w:val="both"/>
        <w:rPr>
          <w:sz w:val="22"/>
          <w:szCs w:val="22"/>
        </w:rPr>
      </w:pPr>
      <w:r>
        <w:rPr>
          <w:rFonts w:eastAsia="Arial" w:cs="Arial"/>
          <w:sz w:val="22"/>
          <w:szCs w:val="22"/>
        </w:rPr>
        <w:t xml:space="preserve">        </w:t>
      </w:r>
      <w:r>
        <w:rPr>
          <w:sz w:val="22"/>
          <w:szCs w:val="22"/>
        </w:rPr>
        <w:t xml:space="preserve">Является ли это решением основной задачи в обеспечении организма потенциалом достаточной энергии? На первый взгляд в образах технического исполнения способов дыхания прагматизм техник не соответствует естественному состоянию, особенно с использованием различного рода технических устройств и физиологических уловок в дыхании.  Однако необходимо учитывать, что и рассудочное состояние человека разумного не соответствует естественной форме биологической сущности, которая и требует адекватных мер поддержания. Надо сказать, что дыхание – не единственная мера поддержания энергетического потенциала в организме, существуют и другие, не менее простые. Мы же речь ведем о способах дыхания и насколько долговечен процесс технического использования этих практик в жизни. </w:t>
      </w:r>
    </w:p>
    <w:p>
      <w:pPr>
        <w:pStyle w:val="Normal"/>
        <w:jc w:val="both"/>
        <w:rPr/>
      </w:pPr>
      <w:r>
        <w:rPr>
          <w:rFonts w:eastAsia="Arial" w:cs="Arial"/>
          <w:sz w:val="22"/>
          <w:szCs w:val="22"/>
        </w:rPr>
        <w:t xml:space="preserve">       </w:t>
      </w:r>
      <w:r>
        <w:rPr>
          <w:sz w:val="22"/>
          <w:szCs w:val="22"/>
        </w:rPr>
        <w:t xml:space="preserve">Конечно, перспектива использования усложненной техники дыхания всю жизнь, мало кому может придать воодушевления, но требуется отдавать себе отчет в том, какова цель использования той или иной практики дыхания. Если цель использования новых форм дыхания определяется оздоровлением и поддержанием достигнутого уровня состояния здоровья, степень оптимальности которого можно оценивать критерием отказа от использования лекарств, то  многие дыхательные практики данную задачу решают, но потребуют длительного времени использования тренажеров.  </w:t>
      </w:r>
      <w:r>
        <w:rPr>
          <w:i/>
          <w:iCs/>
          <w:sz w:val="22"/>
          <w:szCs w:val="22"/>
        </w:rPr>
        <w:t xml:space="preserve">Но простое сравнение финансовых затрат на лекарства со стоимостью любого тренажера показывает, что оздоровление в техниках  дыхания  этого стоит. </w:t>
      </w:r>
    </w:p>
    <w:p>
      <w:pPr>
        <w:pStyle w:val="Normal"/>
        <w:jc w:val="both"/>
        <w:rPr/>
      </w:pPr>
      <w:r>
        <w:rPr>
          <w:rFonts w:eastAsia="Arial" w:cs="Arial"/>
          <w:sz w:val="22"/>
          <w:szCs w:val="22"/>
        </w:rPr>
        <w:t xml:space="preserve">      </w:t>
      </w:r>
      <w:r>
        <w:rPr>
          <w:sz w:val="22"/>
          <w:szCs w:val="22"/>
        </w:rPr>
        <w:t xml:space="preserve">Как видим, характер дыхания следует за рассудочным отношением к сущности. Естественное развитие биологии вполне способно обеспечить физиологию организма достаточной мерой энергетического потенциала, с учетом сброса на эволюционное совершенствование; рассудочное состояние принуждает человека к использованию корреляционной технологии в поддержании энергетического потенциала «дозревания» этой сущности. Придерживаясь текущей логики, естественно предположить, что достижение уровня полного сопряжения есть период новой естественности дыхания, который не потребует рациональности рассудочного состояния, как в технике дыхания, так и в практике мыслительного процесса. Чем обеспечивается первый фактор? </w:t>
      </w:r>
      <w:r>
        <w:rPr>
          <w:b/>
          <w:bCs/>
          <w:i/>
          <w:iCs/>
          <w:sz w:val="22"/>
          <w:szCs w:val="22"/>
        </w:rPr>
        <w:t>Полноценное развитие физиологии обязывает использование в  легочном комплексе всего рабочего объема альвеолярной системы, что возможно реализовать применением определенных техник</w:t>
      </w:r>
      <w:r>
        <w:rPr>
          <w:sz w:val="22"/>
          <w:szCs w:val="22"/>
        </w:rPr>
        <w:t xml:space="preserve"> </w:t>
      </w:r>
      <w:r>
        <w:rPr>
          <w:b/>
          <w:bCs/>
          <w:i/>
          <w:iCs/>
          <w:sz w:val="22"/>
          <w:szCs w:val="22"/>
        </w:rPr>
        <w:t xml:space="preserve">дыхания. </w:t>
      </w:r>
    </w:p>
    <w:p>
      <w:pPr>
        <w:pStyle w:val="Normal"/>
        <w:jc w:val="both"/>
        <w:rPr/>
      </w:pPr>
      <w:r>
        <w:rPr>
          <w:rFonts w:eastAsia="Arial" w:cs="Arial"/>
          <w:sz w:val="22"/>
          <w:szCs w:val="22"/>
        </w:rPr>
        <w:t xml:space="preserve">    </w:t>
      </w:r>
      <w:r>
        <w:rPr>
          <w:sz w:val="22"/>
          <w:szCs w:val="22"/>
        </w:rPr>
        <w:t xml:space="preserve">Одним из важных свойств функций легких можно назвать способность к самопроизвольным сокращениям, рефлексия которых начинает проявляться в периоды освоения определенной техники дыхания, что позволяет «всасывать» бронхиальный состав воздушной смеси в альвеолярные сумки нерабочих сегментов легких, т.е., вовлекать в процесс дыхания весь легочный комплекс.  Данный эффект реализуется, например, в </w:t>
      </w:r>
      <w:r>
        <w:rPr>
          <w:i/>
          <w:iCs/>
          <w:sz w:val="22"/>
          <w:szCs w:val="22"/>
        </w:rPr>
        <w:t>дыхательных практиках с использованием тренажеров, которые обеспечивают индивидуально допустимый недостаток О2 и избыток СО2 во вдыхаемой смеси воздуха.</w:t>
      </w:r>
      <w:r>
        <w:rPr>
          <w:sz w:val="22"/>
          <w:szCs w:val="22"/>
        </w:rPr>
        <w:t xml:space="preserve"> Концентрация допустимого содержания обозначенных газов оценивается верхним пределом, не превышающим  (7-8) % ,  приближение к которому достигается  техникой медленных приращений  в течение относительно длительного времени.  </w:t>
      </w:r>
    </w:p>
    <w:p>
      <w:pPr>
        <w:pStyle w:val="Normal"/>
        <w:jc w:val="both"/>
        <w:rPr/>
      </w:pPr>
      <w:r>
        <w:rPr>
          <w:rFonts w:eastAsia="Arial" w:cs="Arial"/>
          <w:sz w:val="22"/>
          <w:szCs w:val="22"/>
        </w:rPr>
        <w:t xml:space="preserve">        </w:t>
      </w:r>
      <w:r>
        <w:rPr>
          <w:sz w:val="22"/>
          <w:szCs w:val="22"/>
        </w:rPr>
        <w:t xml:space="preserve">Действие указанной рефлексии вызывает не гиперкапния в составе вдыхаемого воздуха, но постепенное снижение содержания парциального кислорода в воздушной смеси.  Реализовать данный процесс рефлекторного свойства в легких на основе других смесовых составов вдыхаемого воздуха осуществить не удается, и в этом нет никакой необходимости, разве что экспериментировать в рассудочном познании. В естественном составе воздушной смеси, изменение которой обеспечивалось филогенезом организма, СО2 в альвеолах легких выполняет функцию ингибитора кислородного состава, предупреждая сверх активный процесс свободно-радикального окисления (СРО) сурфактанта.  Количественно-молекулярное снижение О2 в альвеолах посредством повышения концентрации СО2 постепенно доводит процесс СРО сурфактанта к оптимальному уровню энергетического действия, вызывающему вполне определенный инициирующий энергетический импульс для эритроцитарной системы. Этот импульс не может быть меньше того, что обусловливает единичный объем альвеолы, но может быть больше импульса, что вызывается избытком кислорода в воздухе. Данное, казалось бы естественное содержание О2 в воздухе, </w:t>
      </w:r>
      <w:r>
        <w:rPr>
          <w:i/>
          <w:iCs/>
          <w:sz w:val="22"/>
          <w:szCs w:val="22"/>
        </w:rPr>
        <w:t xml:space="preserve">создает условия формирования избыточной мощности СРО сурфактанта в альвеолах, которая приводит и к избыточной энергетической инициации эритроцитов крови. Последствия отражаются на крайнем напряжении  и преждевременном износе сосудов артериальной системы. </w:t>
      </w:r>
    </w:p>
    <w:p>
      <w:pPr>
        <w:pStyle w:val="Normal"/>
        <w:jc w:val="both"/>
        <w:rPr>
          <w:sz w:val="22"/>
          <w:szCs w:val="22"/>
        </w:rPr>
      </w:pPr>
      <w:r>
        <w:rPr>
          <w:rFonts w:eastAsia="Arial" w:cs="Arial"/>
          <w:sz w:val="22"/>
          <w:szCs w:val="22"/>
        </w:rPr>
        <w:t xml:space="preserve">       </w:t>
      </w:r>
      <w:r>
        <w:rPr>
          <w:sz w:val="22"/>
          <w:szCs w:val="22"/>
        </w:rPr>
        <w:t>Повышение парциального состава СО2 в альвеолах допускается гомеостазом организма до критической концентрации, выше которой СО2 начинает проявлять токсические свойства. На основании этой причины действие всех тренажеров для дыхания ограничено уровнем допустимых значений СО2 во вдыхаемой воздушной смеси. Достигнутый уровень дыхания обеспечивает  восстановление и поддержание энергетического состояния организма, в соответствие с возможностью дыхательной практики.</w:t>
      </w:r>
    </w:p>
    <w:p>
      <w:pPr>
        <w:pStyle w:val="Normal"/>
        <w:jc w:val="both"/>
        <w:rPr/>
      </w:pPr>
      <w:r>
        <w:rPr>
          <w:rFonts w:eastAsia="Arial" w:cs="Arial"/>
          <w:sz w:val="22"/>
          <w:szCs w:val="22"/>
        </w:rPr>
        <w:t xml:space="preserve">   </w:t>
      </w:r>
      <w:r>
        <w:rPr>
          <w:sz w:val="22"/>
          <w:szCs w:val="22"/>
        </w:rPr>
        <w:t xml:space="preserve">С другой стороны, критическое значение СО2 в альвеолах совсем не означает исчерпывания ресурса снижения парциальной концентрации кислорода, напротив, дальнейшее снижение О2, с (16-17)% до (8-10)%, приводит к последовательному повышению энергетики организма, которое характеризуется, как минимум, улучшением самочувствия. Подобное состояние наблюдается в условиях высокогорья – (1800- 2000) м.  Конечно, возрастание энергетического тонуса организма - существенный фактор необходимости использования дыхательных тренингов, можно сказать, что это общая целевая программа, но это в рассудочном осознании, в физиологии же, все гораздо труднее и проще. Трудность исходит более рассудком, чем физическими усилиями. Приходится полагаться только на здравомыслие, которое способно преодолевать барьер рассудочности. Если какой-либо феномен и возможно привести  к простоте выражения, так это представление естественных циклов физиологических процессов, осознанных разумом. </w:t>
      </w:r>
      <w:r>
        <w:rPr>
          <w:b/>
          <w:bCs/>
          <w:i/>
          <w:iCs/>
          <w:sz w:val="22"/>
          <w:szCs w:val="22"/>
        </w:rPr>
        <w:t xml:space="preserve">Конечный этап дыхательной практики в энергетическом восхождении, в начальный, подготовительный период  оздоровления организма можно считать завершенным, если удается достигнуть состояния свободного дыхания, при прочих равных условиях, с гипоксией воздушной смеси в (9-10)%. </w:t>
      </w:r>
    </w:p>
    <w:p>
      <w:pPr>
        <w:pStyle w:val="Normal"/>
        <w:jc w:val="both"/>
        <w:rPr/>
      </w:pPr>
      <w:r>
        <w:rPr>
          <w:rFonts w:eastAsia="Arial" w:cs="Arial"/>
          <w:sz w:val="22"/>
          <w:szCs w:val="22"/>
        </w:rPr>
        <w:t xml:space="preserve">        </w:t>
      </w:r>
      <w:r>
        <w:rPr>
          <w:sz w:val="22"/>
          <w:szCs w:val="22"/>
        </w:rPr>
        <w:t xml:space="preserve">Достижение цели дыхательной практикой базового состояния начального оздоровления – это оценка результативности  собственных усилий в потенциальной возможности управления физиологическими процессами в организме, посредством регуляции энергетического состояния, одним из механизмов которого является дыхание. Освоение других уровней энергетики в организме требуют несколько иных принципов в практиках реализации но, если не освоено начальное восхождение – говорить о них нет смысла. </w:t>
      </w:r>
      <w:r>
        <w:rPr>
          <w:i/>
          <w:iCs/>
          <w:sz w:val="22"/>
          <w:szCs w:val="22"/>
        </w:rPr>
        <w:t>Начальный этап освоения дыхательной практикой энергетического восхождения можно с уверенностью отнести к базовому методу  профилактики здоровья.</w:t>
      </w:r>
      <w:r>
        <w:rPr>
          <w:sz w:val="22"/>
          <w:szCs w:val="22"/>
        </w:rPr>
        <w:t xml:space="preserve"> Рассуждения на этот счет или полемика возможны только в одном случае, если практически освоен начальный период энергетического восхождения и возникла потребность установления новых рубежей восхождения и поиска  необходимой практики, которой  может быть и</w:t>
      </w:r>
      <w:r>
        <w:rPr>
          <w:i/>
          <w:iCs/>
          <w:sz w:val="22"/>
          <w:szCs w:val="22"/>
        </w:rPr>
        <w:t xml:space="preserve"> практика дыхания в новом качестве. </w:t>
      </w:r>
    </w:p>
    <w:p>
      <w:pPr>
        <w:pStyle w:val="Normal"/>
        <w:jc w:val="both"/>
        <w:rPr/>
      </w:pPr>
      <w:r>
        <w:rPr>
          <w:rFonts w:eastAsia="Arial" w:cs="Arial"/>
          <w:sz w:val="22"/>
          <w:szCs w:val="22"/>
        </w:rPr>
        <w:t xml:space="preserve">      </w:t>
      </w:r>
      <w:r>
        <w:rPr>
          <w:rFonts w:eastAsia="Arial" w:cs="Arial"/>
          <w:b/>
          <w:bCs/>
          <w:i/>
          <w:iCs/>
          <w:sz w:val="22"/>
          <w:szCs w:val="22"/>
        </w:rPr>
        <w:t xml:space="preserve"> </w:t>
      </w:r>
      <w:r>
        <w:rPr>
          <w:b/>
          <w:bCs/>
          <w:i/>
          <w:iCs/>
          <w:sz w:val="22"/>
          <w:szCs w:val="22"/>
        </w:rPr>
        <w:t>Техник подобного рода в широком освещении, а тем более с прикладными принципами, крайне недостаточно. Книжные варианты рассудочно умозрительны, чтобы ими можно было успешно пользоваться, но и они позволяют, в конце концов, находить выход из тех трудностей в освоении новых техник, которые выводят организм к мощным энергетическим флуктуациям. Лучший способ в поиске новых техник – это, конечно, школы, правда, их не так много, как хотелось бы, но они есть, и не обязательно для этого отправляться в Индию, Тибет или Китай. В отечестве пророков нет, но всегда есть основа для пророчества, в каждом из нас.</w:t>
      </w:r>
    </w:p>
    <w:p>
      <w:pPr>
        <w:pStyle w:val="Normal"/>
        <w:jc w:val="both"/>
        <w:rPr>
          <w:rFonts w:eastAsia="Arial" w:cs="Arial"/>
          <w:sz w:val="22"/>
          <w:szCs w:val="22"/>
        </w:rPr>
      </w:pPr>
      <w:r>
        <w:rPr>
          <w:rFonts w:eastAsia="Arial" w:cs="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Mangal"/>
      <w:color w:val="auto"/>
      <w:kern w:val="2"/>
      <w:sz w:val="20"/>
      <w:szCs w:val="24"/>
      <w:lang w:val="ru-RU" w:bidi="hi-IN" w:eastAsia="zh-CN"/>
    </w:rPr>
  </w:style>
  <w:style w:type="paragraph" w:styleId="Heading2">
    <w:name w:val="Heading 2"/>
    <w:basedOn w:val="Style14"/>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8:00Z</dcterms:created>
  <dc:creator>lilia</dc:creator>
  <dc:description/>
  <cp:keywords/>
  <dc:language>en-US</dc:language>
  <cp:lastModifiedBy>lilia</cp:lastModifiedBy>
  <dcterms:modified xsi:type="dcterms:W3CDTF">2012-03-28T10:18:00Z</dcterms:modified>
  <cp:revision>2</cp:revision>
  <dc:subject/>
  <dc:title> </dc:title>
</cp:coreProperties>
</file>