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t>«Самоздрав» в практиках дыхания.</w:t>
      </w:r>
    </w:p>
    <w:p>
      <w:pPr>
        <w:pStyle w:val="Text"/>
        <w:rPr/>
      </w:pPr>
      <w:r>
        <w:rPr/>
        <w:t>Существование физических систем неотъемлемо от условий взаимодействия с окружающей средой – это развитие определено универсальным свойством эволюции природы. Развитие форм живой материи – закономерный процесс материального совершенствования в природной эволюции, которая связывает звенья частного развития в логику формирования общего развития, где частности и находят свою форму.</w:t>
      </w:r>
    </w:p>
    <w:p>
      <w:pPr>
        <w:pStyle w:val="Text"/>
        <w:rPr/>
      </w:pPr>
      <w:r>
        <w:rPr/>
        <w:t xml:space="preserve">Рассматривая биологию живых организмов, нетрудно заметить – дыхание в широком смысле этого понятия, всех форм живой материи, представляет собой универсальный способ обеспечения физического взаимодействия организма с окружающей средой, формируя генезисом условия оптимальной взаимосвязи для развития. Неотделимость организмов от Природы, есть качество природного единства, свойства которого обусловливаются характером содержательного развития живой формы. На этом основании можно сказать: </w:t>
      </w:r>
      <w:r>
        <w:rPr>
          <w:b/>
          <w:bCs/>
          <w:i/>
          <w:iCs/>
        </w:rPr>
        <w:t>дыхание живых организмов – это универсальная основа в развитии живой материи, инициирующий фактор запуска энергетического конвейера всей системы организма.</w:t>
      </w:r>
      <w:r>
        <w:rPr/>
        <w:t xml:space="preserve"> Условия наилучшей связи организма с окружающей средой, определяют и оптимальные условия функционального развития самого организма. Применительно к человеку эти соотношения необходимо иметь в виду, если осознавать прямую зависимость состояния здоровья организма, от соблюдения внешних и внутренних условий обеспечения режима оптимального биологического дыхания.</w:t>
      </w:r>
    </w:p>
    <w:p>
      <w:pPr>
        <w:pStyle w:val="Text"/>
        <w:rPr/>
      </w:pPr>
      <w:r>
        <w:rPr/>
        <w:t>Определяя условия внешней средовой зависимости в дыхании организма, следует различать основные способы дыхания в общей структуре живых форм, основываясь на признаках средовой принадлежности. Если считать, что основными средами обитания живых форм остаются вода и воздух, на этом мы и ограничим свое рассмотрение способов дыхания, поскольку все другие существующие способы, также можно соотносить с квалификацией универсальности, но на своих уровнях и в своих множествах, к которым человек имеет отношение и связь, но опосредовано.</w:t>
      </w:r>
    </w:p>
    <w:p>
      <w:pPr>
        <w:pStyle w:val="Text"/>
        <w:rPr/>
      </w:pPr>
      <w:r>
        <w:rPr/>
        <w:t xml:space="preserve">Развитие живой материи имеет свое начало в водной среде, которая остается наиболее вероятной основой для зарождения жизненных форм, вследствие этого можно считать - способы дыхания в воде являются первичными и закреплены физиологией развития живых клеток в генах. Наибольший интерес в способах дыхания высокоразвитых живых существ в океанической водной среде, а именно она колыбель развития живых организмов, является соотношение двух основных видов дыхания – </w:t>
      </w:r>
      <w:r>
        <w:rPr>
          <w:b/>
          <w:bCs/>
          <w:i/>
          <w:iCs/>
        </w:rPr>
        <w:t>жаберное дыхание и эндогенное.</w:t>
      </w:r>
    </w:p>
    <w:p>
      <w:pPr>
        <w:pStyle w:val="Text"/>
        <w:rPr/>
      </w:pPr>
      <w:r>
        <w:rPr/>
        <w:t>Жабры у морских организмов выполняют функцию легких земных видов. Действительно, жабры фильтруют растворенный кислород в воде, который участвует в свободно-радикальном окислении (СРО) ненасыщенных жирных кислот в жаберных «альвеолах». Это процесс, посредством которого организм обеспечивается необходимой энергетикой. В самом деле, кислород, растворенный в воде и освобожденный в жабрах, не может проникать в кровь иначе, чем через СРО в жаберных альвеолах, где вырабатывается и необходимый эритроцитам кислород, и электронный заряд гемоглобина крови. В противном случае, отсутствовало бы обеспечение эритроцитов как электронного заряда, так и собственно кислорода, несомого эритроцитами. Жаберное СРО с освобожденным из воды кислородом, является преемственным принципом функции дыхания живых организмов, во всех формах его эволюционного развития. Благодаря именно этому способу дыхания, осуществился массовый эволюционный переход живых организмов из водной среды обитания, в условия наземного развития и, вышедшие на сушу живые существа, сумели выжить, используя способ жаберного дыхания развитием легочной его формы. В самом деле, принцип легочного дыхания у наземных организмов и жаберного дыхания у морских организмов совершенно идентичен – непосредственная связь в органе дыхания живого существа с внешним кислородом. Различие состоит в биологических способах утилизации кислорода из среды обитания.</w:t>
      </w:r>
    </w:p>
    <w:p>
      <w:pPr>
        <w:pStyle w:val="Text"/>
        <w:rPr/>
      </w:pPr>
      <w:r>
        <w:rPr>
          <w:b/>
          <w:bCs/>
          <w:i/>
          <w:iCs/>
        </w:rPr>
        <w:t>Другой принцип дыхания у морских существ, основывается на внутренней способности живых клеток самостоятельно вырабатывать кислород в том количестве, которое необходимо организму в данный момент.</w:t>
      </w:r>
      <w:r>
        <w:rPr/>
        <w:t xml:space="preserve"> Данное дыхание – примат универсальности, изначальная его форма от момента зарождения живой жизненной субстанции, отличия которой определяются только эволюционным совершенствованием биологического вида, без изменения принципа. Об этом говорит и функциональная филогенетика биологических видов, в которой сохранен код внутреннего дыхания. Биологическая ценность универсализма эндогенного дыхания, заключается в практическом отсутствии инерционного свойства, что позволяет мгновенно изменять мощность метаболической функции живых клеток, вследствие прямой цепи связи центральной нервной системы (ЦНС) с клеткой – готовности энергетического клеточного комплекса митохондрий к генерации энергии, на инициацию которой непрерывно существует потенциал эритроцитов гуморального органа – крови в сосудистой системе. </w:t>
      </w:r>
      <w:r>
        <w:rPr>
          <w:b/>
          <w:bCs/>
          <w:i/>
          <w:iCs/>
        </w:rPr>
        <w:t>Потенциал эритроцитов, наработанный эндогенным способом в легких, отличается от генерации клеточного энергетического потенциала не только емкостью энергии гуморального органа, но и непрерывностью его поддержания во всей сосудистой системе, что позволяет мгновенно реализовать телу живого существа значительную мощность.</w:t>
      </w:r>
      <w:r>
        <w:rPr/>
        <w:t xml:space="preserve"> Этому способствует практическое отсутствие клеточной зависимости от инициирующей клеточный метаболизм энергетики эритроцитов, энергетическое состояние которых равновесно относительно друг друга, в отличие, например, от состояния эритроцитов в крови человека.</w:t>
      </w:r>
    </w:p>
    <w:p>
      <w:pPr>
        <w:pStyle w:val="Text"/>
        <w:rPr/>
      </w:pPr>
      <w:r>
        <w:rPr/>
        <w:t>Жаберное дыхание – следующий этап после эндогенного, в развитии собственно способов дыхания, но физиология эндогенного дыхания сохранена в структуре организмов, как и возможность её реализации на генетическом уровне. Филогенетически, под воздействием условий обитания живых существ, гены управления внутренним дыханием, уступили место новым генам, ответственным за процесс жаберного дыхания. Следуя логике биологического развития видов, легочное дыхание наземных организмов наследует и внутреннее, и жаберное дыхание - никак иначе, что подтверждает генетика в развитии плода. В этом отношении, все живое на земле – звенья одной цепи развития материи живых форм, эволюция которых подчинена законам общего развития.</w:t>
      </w:r>
    </w:p>
    <w:p>
      <w:pPr>
        <w:pStyle w:val="Text"/>
        <w:rPr/>
      </w:pPr>
      <w:r>
        <w:rPr/>
        <w:t>Обращаясь к качественному состоянию развития наземных видов организмов, и человека в том числе, бросается в глаза определенная несостоятельность тех физиологических свойств органов, структур в организме, функции которых испытывают явную недостаточность жизненности в процессе развития, обладая вполне достаточным начальным потенциалом. К этому можно отнести многочисленные виды заболеваний, которые сопровождают развитие организма. Создается впечатление некоторой избыточности напряжения в развитии живых организмов, которое, с одной стороны, обусловлено избыточностью возбуждения нервной системы, в условиях связи живого созерцания и потребности в действиях, с другой стороны, невозможностью энергетического обеспечения подобного состояния. Конечно, первая половина причин изменения функционального состояния органов, заключается в условиях сосуществования, другая половина отражает качество механизма внешнего дыхания, энергетический потенциал которого явно недостаточен для очевидного расширения диапазона сосуществования на поверхности земли.</w:t>
      </w:r>
    </w:p>
    <w:p>
      <w:pPr>
        <w:pStyle w:val="Text"/>
        <w:rPr/>
      </w:pPr>
      <w:r>
        <w:rPr/>
        <w:t>Все это свидетельствует о том, что эволюционное состояние в развитии живой материи форм продолжает сохранять исторически адаптационный период собственного развития - приспособление к условиям жизни на земле продолжает сохраняться, что говорит о наземных живых существах, как о сущностях с неоформившейся фазовой генетикой, которой еще предстоит длительное продолжение в развитии. В этом состоянии живые существа с ареалом на поверхности земли уязвимы к влиянию внешних условий в большей степени, чем организмы в водной среде. Различие сказывается на состоянии физиологического здоровья. Осознанное восприятие факторов негативного влияния на физиологию организма дает возможность человеку преодолевать барьеры текущего биологического несовершенства, используя на практике генетику этапов совершенных форм собственного развития. Все другие способы опосредованы частными условиями применения, что ограничивает диапазон их использования.</w:t>
      </w:r>
    </w:p>
    <w:p>
      <w:pPr>
        <w:pStyle w:val="Text"/>
        <w:rPr/>
      </w:pPr>
      <w:r>
        <w:rPr/>
        <w:t xml:space="preserve">Обращение человека к дыханию, как к способу достижения в организме физиологически равновесного состояния, которое отсутствует вследствие указанной нами эволюционной причины, вполне оправдано биологией развития. Однако необходимо учитывать – результат практики дыхательных тренингов может достигать естественного максимального уровня, если практика реализует функцию эндогенного дыхания на генетическом уровне, вызывая к действию исходный ген. Все другие состояния организма, достигаемые практиками следования к естественному дыханию, исключающими произвол рассудочной искусственности, например, способ холотропного дыхания, приводят организм к определенной устойчивости, соразмерной уровню возможности используемого способа дыхания. Методы дыхания подобных практик, как бы они не различались в технике, не могут преодолеть барьер собственной возможности для вывода организма на качественный уровень гомеостаза, способного в последующем естественно контролировать физиологию нового уровня на генетической основе. </w:t>
      </w:r>
      <w:r>
        <w:rPr>
          <w:b/>
          <w:bCs/>
          <w:i/>
          <w:iCs/>
        </w:rPr>
        <w:t>Вследствие этого, мерой универсальности в дыхательной практике следует считать способ, позволяющий в рамках поставленной цели, достигнуть раскрытия кода функциональности гена совершенного дыхания.</w:t>
      </w:r>
      <w:r>
        <w:rPr/>
        <w:t xml:space="preserve"> Только в этом случае можно говорить о том, насколько физиологичен принцип дыхательной практики, и оценивать диапазон его влияния на здоровье человека. Философский камень биологического здоровья – генетический код, другого в природе живых форм не существует, за исключением человека.</w:t>
      </w:r>
    </w:p>
    <w:p>
      <w:pPr>
        <w:pStyle w:val="Text"/>
        <w:rPr/>
      </w:pPr>
      <w:r>
        <w:rPr/>
        <w:t>К числу многих методов дыхательной практики, способных приводить к определенной мере оздоровление организма, можно отнести и метод произвольного дыхания Ю. Н. Мишустина, основанный на использовании устройства прибора для дыхания В.Ф. Фролова, с модификацией его к методике произвольного дыхания в режиме гиперкапнии. Если сравнивать прибор Ю.Н.Мишустина, носящий название «Самоздрав» и первоначальную версию дыхательного тренажера В.Ф.Фролова, комплекс которого составляли и вспомогательные емкости для повышения СО2 во вдыхаемой воздушной смеси – принципиальных отличий, способных оказывать разную степень влияния на физиологию человека, относительно целевого использования прибора «Самоздрав» в методе Ю.Н.Мишустина и тренажера В.Ф.Фролова, отыскать невозможно.</w:t>
      </w:r>
    </w:p>
    <w:p>
      <w:pPr>
        <w:pStyle w:val="Text"/>
        <w:rPr/>
      </w:pPr>
      <w:r>
        <w:rPr/>
        <w:t>Для практикующего дыхательную йогу, тренажер В.Ф.Фролова более эффективен, чем комплекс «Самоздрав» Ю.Н.Мишустина, использование которого в одноименной технике дыхания ограничивает диапазон физиологического воздействия. В книге Ю.Н.Мишустина «Выход из тупика», «Самоздрав» квалифицируется прибором уникальных возможностей, что, мягко говоря, не совсем корректно. Оказывая положительное влияние на физиологию организма, участием в практике органов дыхания, прибор «Самоздрав» позволяет решить профильную задачу физиологического приложения, в отличие от тренажера В.Ф.Фролова, который способен реализовать цель общего оздоровления. Речь идет об одной из существенных проблем в физиологии человека, которая создает неконтролируемое гомеостазом падение процентного содержания СО2 в сердечно-сосудистой системе, что вызывает цепочку взаимосвязанных осложнений в органах и структурах организма, приводя, в конечном счете, к потере структурной функциональности. В число этих осложнений входит и гипертония, фактором последовательного развития в определенных условиях неконтролируемой гомеостазом артериальной гипертензии.</w:t>
      </w:r>
    </w:p>
    <w:p>
      <w:pPr>
        <w:pStyle w:val="Text"/>
        <w:rPr/>
      </w:pPr>
      <w:r>
        <w:rPr/>
        <w:t xml:space="preserve">Как правило, при анализе крови, к основным параметрам, отражающим функциональное состояние биологической системы организма, относят количественные характеристики материальных образований в составе крови, отводя содержанию углекислого газа, второстепенное значение, несмотря на очевидное во всех анализах существенное падение СО2 в сосудистой системе, практически у всех людей. </w:t>
      </w:r>
      <w:r>
        <w:rPr>
          <w:i/>
          <w:iCs/>
        </w:rPr>
        <w:t>Сопоставляя значения СО2 в крови здорового организма детского возраста и в крови практикующего йогу, необходимый уровень оптимального содержания СО2 находится в пределах 7%, во всех других случаях, показания СО2 неуклонно падают и с возрастом достигают значений близких к 4%.</w:t>
      </w:r>
      <w:r>
        <w:rPr/>
        <w:t xml:space="preserve"> Физиологи знают об этой проблеме, но относят её к естественному процессу старения, вследствие нарастания с возрастом клеточной анемии. Вместе с тем, физиология данного отклонения вполне поддается практике реабилитации, к которой можно отнести все дыхательные техники, поскольку газовый баланс в крови подчинен гомеостазу общего дыхания в организме.</w:t>
      </w:r>
    </w:p>
    <w:p>
      <w:pPr>
        <w:pStyle w:val="Text"/>
        <w:rPr/>
      </w:pPr>
      <w:r>
        <w:rPr/>
        <w:t>Применение в практике дыхания прибора «Самоздрав» позволяет восстановить исходный уровень СО2 в крови, что снимает определенный патологический потенциал ряда хронических заболеваний и в этом неоспоримое значение прибора как такового. Однако справедливости ради следует сказать – данную «уникальную» возможность в полной мере способен реализовать и предшественник «Самоздрава» - тренажер В.Ф.Фролова, которому не следует приписывать усложненные формы в методике пользования. Для достижения той же самой цели, использование тренажера столь же просто и естественно, но содержание практики наделено методологией общей цели, которая предполагает философию духовного роста. Мы не противопоставляем приборы относительно друг друга, но сравниваем и в этом сравнении все зависит от намерений человека, и веры в исполнение, которая множится ясностью восприятия цели.</w:t>
      </w:r>
    </w:p>
    <w:p>
      <w:pPr>
        <w:pStyle w:val="Text"/>
        <w:rPr/>
      </w:pPr>
      <w:r>
        <w:rPr/>
        <w:t>Цель – структура осознаваемого образа восприятия, духовность которого становится доминантой рассудочного поведения в двух случаях, - если человеку плохо и, если человек счастлив. С возрастом человек становится зависимым от своего здоровья, принуждающего в облегчение своей биологической участи обращаться к душе, которая в свою очередь, открывает перед ним его возможности – формируется свежая цель и смысл нового существования, продиктованного практикой духа, и им ведомая.</w:t>
      </w:r>
    </w:p>
    <w:p>
      <w:pPr>
        <w:pStyle w:val="Text"/>
        <w:rPr/>
      </w:pPr>
      <w:r>
        <w:rPr/>
        <w:t>С чем связано оздоровление организма в методах Фролова – Мишустина и о чем умалчивает в своей книге Ю.Н. Мишустин, говоря о сложности использования тренажера В.Ф.Фролова?</w:t>
      </w:r>
    </w:p>
    <w:p>
      <w:pPr>
        <w:pStyle w:val="Text"/>
        <w:rPr/>
      </w:pPr>
      <w:r>
        <w:rPr/>
        <w:t>Физиологическое состояние человека, в отличие от других живых существ, есть следствие функциональности его рассудочного, которое способно осознавать воспринятое, но не способно воспринимать мысль осознанного. Воспринимая боль, человек думает о боли, а разум пробивается мыслью к причине, потребность в которой растворяется приглушением боли. Труд человека связан с физическими или интеллектуальными нагрузками, но как разительно отличаются данные виды усилий в деятельности человека с возрастом!</w:t>
      </w:r>
    </w:p>
    <w:p>
      <w:pPr>
        <w:pStyle w:val="Text"/>
        <w:rPr/>
      </w:pPr>
      <w:r>
        <w:rPr/>
        <w:t>В живой природе уровень физических нагрузок практически не изменяется с возрастом, для человека степень физических усилий с возрастом сведена до минимума, однако умственная деятельность, оставаясь профильной формой, сохраняет свой потенциал. Следовательно, задача рассудочного состояния состоит в том, чтобы освободить место управления и контроля биологии человека разуму, подчинив ему физиологические циклы, что возможно в любом возрасте и в любых условиях. Вместе с тем, в жизни для всего требуется инициация, природа которой выражена характером деятельности. Например, если человек следует здоровому образу жизни, любое восприятие продвижения к оздоровлению инициирует формирование новых целевых программ - так биология становится «разумной», подчиняясь логике собственной природы, и обнаруживает причину своей несостоятельности, которая наглядно отражена в дыхании.</w:t>
      </w:r>
    </w:p>
    <w:p>
      <w:pPr>
        <w:pStyle w:val="Text"/>
        <w:rPr/>
      </w:pPr>
      <w:r>
        <w:rPr/>
        <w:t>Обращая столь пристальное внимание к дыханию в биологии человека, мы хотим показать отличительные особенности протекания физиологических процессов в организмах живых существ и человека, несмотря на то, что физиология тех и других практически идентична. Вопрос состоит в том, насколько контролируемы физиологические процессы для естественного их протекания.</w:t>
      </w:r>
    </w:p>
    <w:p>
      <w:pPr>
        <w:pStyle w:val="Text"/>
        <w:rPr/>
      </w:pPr>
      <w:r>
        <w:rPr/>
        <w:t>Динамика внутренних процессов подчинена обусловленности устойчивого состояния развития организма в диапазоне рабочего функционирования, которое управляется гомеостазом и контролируется механизмом естественного контроля: в живой природе – инстинктами, у человека – рассудком. В естественных условиях, живое существо не может произвольно способствовать выводу функций физиологии за пределы рабочего диапазона – этому препятствует инстинкт. Вследствие этого, действия живых существ целесообразны, соответствуя динамике допустимого уровня энергетических затрат, сохраняя потенциал рабочего состояния и, исключая формирование условий стресса.</w:t>
      </w:r>
    </w:p>
    <w:p>
      <w:pPr>
        <w:pStyle w:val="Text"/>
        <w:rPr/>
      </w:pPr>
      <w:r>
        <w:rPr>
          <w:i/>
          <w:iCs/>
        </w:rPr>
        <w:t>Стресс – это психическое состояние в чувственном восприятии, при котором физиология организма выходит за пределы устойчивого развития.</w:t>
      </w:r>
      <w:r>
        <w:rPr/>
        <w:t xml:space="preserve"> В стрессовое состояние организм входит в том случае, если на основе чувственного восприятия физиология преодолевает диапазон рабочего уровня функционирования, клеточный метаболизм не выдерживает нагрузок, последовательно разрушаются органы и структуры, что на деле и происходит с человеком разумным. </w:t>
      </w:r>
      <w:r>
        <w:rPr>
          <w:b/>
          <w:bCs/>
          <w:i/>
          <w:iCs/>
        </w:rPr>
        <w:t>Рассудок человека не способен обеспечивать и контролировать условия устойчивого развития собственной биологии ни во внутренней сфере, ни во внешних отношениях.</w:t>
      </w:r>
    </w:p>
    <w:p>
      <w:pPr>
        <w:pStyle w:val="Text"/>
        <w:rPr/>
      </w:pPr>
      <w:r>
        <w:rPr>
          <w:i/>
          <w:iCs/>
        </w:rPr>
        <w:t>В пищевом рационе</w:t>
      </w:r>
      <w:r>
        <w:rPr/>
        <w:t xml:space="preserve"> отсутствует принципиальный контроль осознанной меры потребления допустимых продуктов питания в качественном и количественном соотношении, где каждый человек склонен находить собственную диету единственно приемлемой.</w:t>
      </w:r>
    </w:p>
    <w:p>
      <w:pPr>
        <w:pStyle w:val="Text"/>
        <w:rPr/>
      </w:pPr>
      <w:r>
        <w:rPr>
          <w:i/>
          <w:iCs/>
        </w:rPr>
        <w:t>В динамике физических нагрузок</w:t>
      </w:r>
      <w:r>
        <w:rPr/>
        <w:t xml:space="preserve"> человек оправдывает запредельность безрассудных действий волевым преодолением натуры. Рассудочное моделирование контрольных функций слишком умозрительно, чтобы стать естественным барьером в поведении человека, что подвергает развитие физиологии пребывать в состоянии непрерывного стресса, контроль над которым рассудочно не определен.</w:t>
      </w:r>
    </w:p>
    <w:p>
      <w:pPr>
        <w:pStyle w:val="Text"/>
        <w:rPr/>
      </w:pPr>
      <w:r>
        <w:rPr/>
        <w:t>Вся нагрузка в преодоление стресса и возвращения физиологии к уровню устойчивого развития, ложится на органы дыхания, функция которых состоит в том, чтобы обеспечивать и поддерживать оптимальное состояние энергетического потенциала эритроцитов. Данная функция эритроцитов определена его структурой. В самом деле, число эритроцитов в крови соответствует уровню 30%, гемоглобин крови – 150 г/л, следовательно, от общего числа эритроцитов в крови, гемоглобин отдельного эритроцита составляет (50-70)% его состава. Учитывая, что время жизненного цикла эритроцита при устойчивом состоянии развития организма соответствует трем месяцам и эритроцит – единственная самодостаточная клетка в организме, оставшиеся 30% состава обеспечивают условия её жизнедеятельности.</w:t>
      </w:r>
    </w:p>
    <w:p>
      <w:pPr>
        <w:pStyle w:val="Text"/>
        <w:rPr/>
      </w:pPr>
      <w:r>
        <w:rPr/>
        <w:t xml:space="preserve">Гемоглобин эритроцита – динамический аккумулятор, который расходует в капиллярах сосудистой системы и восполняет в легких электронный энергетический потенциал. Рациональность использования потенциала для инициации клеточного метаболизма поддерживает в эритроците равновесная система кислородного сдерживания. Кислород в эритроците, связанный гемоглобином, предназначен не для транспортировки его клеткам, которые, как принято считать, испытывают кислородное голодание, но для внутреннего использования. </w:t>
      </w:r>
      <w:r>
        <w:rPr>
          <w:b/>
          <w:bCs/>
          <w:i/>
          <w:iCs/>
        </w:rPr>
        <w:t>Клетки испытывают острый дефицит инициирующей метаболизм электронной энергии эритроцитов, оптимальный режим затрат которой поддерживается связанным в гемоглобине кислородом.</w:t>
      </w:r>
      <w:r>
        <w:rPr/>
        <w:t xml:space="preserve"> Другими словами, расход электронов эритроцита на инициацию клеток, уравновешивается расходом кислорода на неферментативное СРО ненасыщенных жирных кислот в мембранах эритроцита.</w:t>
      </w:r>
    </w:p>
    <w:p>
      <w:pPr>
        <w:pStyle w:val="Text"/>
        <w:rPr/>
      </w:pPr>
      <w:r>
        <w:rPr/>
        <w:t>Другая функция эритроцитов – насыщение крови углекислым газом и водой, образующимися вследствие неферментативного СРО в мембранах, которое сопровождается значительным выделением и воды, и СО2. Поэтому, основой поддержания оптимального состава СО2 в крови и действия функции клеточного метаболизма, служит устойчивое состояние комплекса эритроцитов, зависимость которого от функции естественного дыхания, т.е. полноценного, остается решающим.</w:t>
      </w:r>
    </w:p>
    <w:p>
      <w:pPr>
        <w:pStyle w:val="Text"/>
        <w:rPr/>
      </w:pPr>
      <w:r>
        <w:rPr/>
        <w:t>Отсутствие рациональности природного контроля циклов физиологии, создает основу формирования рассудочной условной рефлексии, которая индивидуализирует характер физических усилий в действиях –ЦНС передает импульсы реализации необходимых функций органов и структур в организме, легкие же обеспечивают эритроциты крови энергетическим потенциалом соответствия возбуждению. Условный контроль образной восприимчивости, создает практически неограниченный диапазон импульсов к действию, которые спонтанно инициируют легочную активность и клеточный метаболизм.</w:t>
      </w:r>
    </w:p>
    <w:p>
      <w:pPr>
        <w:pStyle w:val="Text"/>
        <w:rPr/>
      </w:pPr>
      <w:r>
        <w:rPr/>
        <w:t>Напоминая об особенностях функционального состояния легких человека, отметим качество легочной активности, функциональное содержание которой отражает реализацию альвеолярного комплекса примерной трети поверхности в общем объеме легких. Физиологические процессы в организме взаимобусловлены – любой импульс действия требует определенной интенсификации клеточного метаболизма всей биологической системы, в то время как эритроциты гуморального органа способны к возбуждению энергетического потенциала в легких лишь на одну треть. Общая энергетическая потребность организма к инициации клеточного метаболизма активизирует несущее легочное дыхание, вызывая перевозбуждение эритроцитов, без изменения их количества, что по известным причинам приводит в крайнем случае к двум следствиям: во-первых, развивается атеросклероз артериальных сосудов, во-вторых, нарастает вегетососудистая дистония.</w:t>
      </w:r>
    </w:p>
    <w:p>
      <w:pPr>
        <w:pStyle w:val="Text"/>
        <w:rPr/>
      </w:pPr>
      <w:r>
        <w:rPr/>
        <w:t>В рамках темы, мы рассмотрим второе следствие. Чем вызвана дистония вегетативной сосудистой системы? Отсутствие реальных условий эритроцитарной инициации всех клеток организма к исполнению полноценной функции метаболизма, принуждает ЦНС импульсировать рост потока крови в сосудах, что вызывает повышение давления. Увеличением давления и скорости потока крови гомеостаз организма стремится к сохранению баланса в обеспечении всех клеток инициирующим потенциалом, к функции необходимого метаболизма. Однако, для сосудистой системы это не проходит бесследно. Стресс преследует человека в непрерывном режиме, нервная система испытывает дефицит релаксации, перевозбуждение приводит к необходимости поддержания избыточного давления крови в сосудах организма. Рост давления крови поддерживает механизм гомеостаза, который вызывает сокращение мышечной структуры в артериолах. Длительные состояния нервного напряжения в условиях стрессового пребывания, формируют условный рефлекс опережающего действия, приводя мышечную структуру артериол в режим непрерывного сокращения. С течением времени функция клеточного метаболизма слабеет, а необходимость вывода физиологии организма из стрессовых состояний сохраняется – потребность в повышении давления крови в сосудистой системе возрастает. Вследствие этого, вегетативная сосудистая система комплекса артериол, сформированной основой гипертонии, создает устойчивое развитие состояния артериальной гипертензии, которое и приводит ко многим осложнениям в органах и структурах организма.</w:t>
      </w:r>
    </w:p>
    <w:p>
      <w:pPr>
        <w:pStyle w:val="Text"/>
        <w:rPr/>
      </w:pPr>
      <w:r>
        <w:rPr/>
        <w:t>Причина гипертонического криза берет свое начало в функциональной недостаточности легких и заканчивается ослаблением функции клеточного метаболизма. Действительно, эритроциты крови, оставаясь носителями инициирующего фактора клеточного метаболизма, способны лишь к частичной реализации собственной функции, по причине ограниченного их энергетического возбуждения в альвеолах легких. Отсутствие энергетического потенциала в большей части эритроцитов, прошедших через капилляры легких, в условиях гипоксии комплекса альвеол нижних и верхних сегментов легких, приводит к анемии большей части эритроцитов и клеточной активности, которая не испытывает инициации эритроцитами крови. С другой стороны, клеточный метаболизм и эритроциты являются источниками поступления в кровь углекислого газа, функция которого – поддержание оптимального просвета сосудистой системы. Содержание СО2 в крови, в пределах 7%, исключает формирование устойчивого рефлекса гипертонии, следовательно, и артериальной гипертензии. Снижение клеточной активности и активности эритроцитов, уменьшает поступление СО2 в кровь, сокращается просвет сосудов, создаются условия повышения давления, взращивая, тем самым, гипертонию. Таковы основные предпосылки многих заболеваний, избежать которых вполне по силам любому человеку, если на то ему достанет ума в рассудке и воли в разуме.</w:t>
      </w:r>
    </w:p>
    <w:p>
      <w:pPr>
        <w:pStyle w:val="Text"/>
        <w:rPr/>
      </w:pPr>
      <w:r>
        <w:rPr/>
        <w:t>Приводя краткий тематический анализ физиологического состояния организма человека, нам хотелось очертить контур той сферы приложения дыхательных практик, состояние которой определяет функциональную устойчивость органов и структур организма, обеспечивая, по крайней мере, стабильное здоровье, чему на деле способствует применение тренажера В.Ф.Фролова или прибора Ю.Н.Мишустина. Если воду не наливать в тренажер В.Ф.Фролова – он становится прибором Ю.Н.Мишустина, сменные камеры которого при произвольном дыхании ртом через прибор, тот или другой, создают в этих камерах, меняющееся состояние гиперкапнии воздушной смеси. В этом факторе В.В.Фролов интуитивно разглядел перспективу роста духовного начала, а Ю.Н.Мишустин – прагматизм практики: человек рассудочно рационален и биологически прагматичен.</w:t>
      </w:r>
    </w:p>
    <w:p>
      <w:pPr>
        <w:pStyle w:val="Text"/>
        <w:rPr/>
      </w:pPr>
      <w:r>
        <w:rPr/>
        <w:t>Среднее содержание СО2 в воздухе составляет 0,04%, кислорода – 20%. При выдохе в легких образуется смесь – (4-5)% СО2 и (15-16)% кислорода, что и будет составлять устойчивую воздушную смесь с избытком углекислого газа и недостатком кислорода, в исходном объеме прибора через несколько выдохов. При последующих произвольных вдохах и выдохах ртом через прибор, в легкие будет поступать смесь с избытком СО2 и недостатком О2, что, по словам Ю.Н.Мишустина в книге «Выход из тупика», создает условия повышенного проникновения СО2 в легких на вдохе в кровь, содержание которого, последующими приставками, повышающими объем прибора, можно довести до оптимального уровня (6-7)%. Как ни удивительно, но практика достигает цели и следствий, правда по другим причинам.</w:t>
      </w:r>
    </w:p>
    <w:p>
      <w:pPr>
        <w:pStyle w:val="Text"/>
        <w:rPr/>
      </w:pPr>
      <w:r>
        <w:rPr/>
        <w:t>Концепция дыхания гиперкапнической воздушной смесью исходит постулатом филогенетической памяти, которая содержит в себе информацию развития форм живой материи при высоких концентрациях СО2 и низком содержании О2 в прошлом атмосферы Земли. Однако следует признавать, что принципы в развитии физиологических функций в организмах не могут изменяться, но сохраняются во времени и совершенствуются в гомеостазе. Это означает, что функциональное звено дыхания энергетического конвейера в организмах наземных живых существ, совершенствуясь во времени, не изменило своей принципиальной основы, суть которой – начальное энергетическое возбуждение эритроцитов крови, вследствие СРО сурфактантной пленки при физическом контакте с кислородом, поступающим из воздуха в альвеолы через бронхиолы легких. Другого механизма, отличного от потребности в кислороде при внешнем дыхании или в эндогенном режиме, в природе не существует. Дышать углекислым газом также противоестественно, как и выдыхать кислород, если не приравнять себя к природной флоре.</w:t>
      </w:r>
    </w:p>
    <w:p>
      <w:pPr>
        <w:pStyle w:val="Text"/>
        <w:rPr/>
      </w:pPr>
      <w:r>
        <w:rPr/>
        <w:t>Что же обеспечивает повышение в крови содержания СО2, при произвольном дыхании на тренажере В.Ф.Фролова или, используя прибор «Самоздрав» Ю.Н.Мишустина? Физиология не дает ответа на данный вопрос, как безответен и Ю.Н.Мишустин. Наше представление основано на практике дыхания.</w:t>
      </w:r>
    </w:p>
    <w:p>
      <w:pPr>
        <w:pStyle w:val="Text"/>
        <w:rPr/>
      </w:pPr>
      <w:r>
        <w:rPr/>
        <w:t>Влияние дыхания на физиологию человека, в отличие от других живых существ, зависит от характера дыхания. Естественное дыхание – безусловно-рефлексивное и подчиняется контрольной функции гомеостаза, дыхание с использованием прибора - условно-рефлексивное и подчиняется осознанному контролю. Внутреннее различие в управлении дыханием и приводит к формированию иного качества. Состояние гиперкапнии в названных приборах для дыхания, создает гипоксию в легких, которая принуждает сознание в неосознанном режиме увеличивать физиологические фазы дыхания, что приводит к увеличению активной площади внутренней поверхности легких для участия в окислительном процессе сурфактанта альвеол с кислородом, поступающим в легкие. Дыхание становится реже, но насыщеннее, эффективность которого и выражает качество.</w:t>
      </w:r>
    </w:p>
    <w:p>
      <w:pPr>
        <w:pStyle w:val="Text"/>
        <w:rPr/>
      </w:pPr>
      <w:r>
        <w:rPr/>
        <w:t>Наращивание объема дыхательной камеры прибора расширяет и активную площадь легких мерой сознательного контроля, увеличивая число возбужденных альвеол, следовательно, и число потенциальных к возбуждению эритроцитов – этот феномен функционального роста легочной активности при уменьшении ритма дыхания, сглаживает уровни энергетического возбуждения эритроцитов в альвеолах, уменьшая потенциал, но увеличивая число активных эритроцитов. Оптимизация энергетической насыщенности эритроцитов в легочных альвеолах, минимизирует причину возникновения атеросклероза и увеличивает число инициируемых к метаболизму клеток. Формирование обусловленной определенности естественного развития рабочего состояния эритроцитов и функции клеточного метаболизма, повышает концентрацию содержания углекислого газа в крови всей сердечно-сосудистой системы организма, который и снижает патологическую хронику.</w:t>
      </w:r>
    </w:p>
    <w:p>
      <w:pPr>
        <w:pStyle w:val="Text"/>
        <w:rPr/>
      </w:pPr>
      <w:r>
        <w:rPr/>
        <w:t>Действительно, у людей, живущих на высоте (1500-1800) метров над уровнем моря, где концентрация кислорода в воздухе составляет (10-15)%, как и в динамике вышеуказанных приборов, размеры объема легких несколько выше, чем среднестатистические объемы легких у людей в равнинной местности. Формирование и сохранение ритма естественного дыхания, в условиях гиперкапнии и гипоксии, требует замедления фазы, что приводит к увеличению активной площади внутренней поверхности легких и, к выше указанным следствиям. Если на равнине ритм дыхания человека составляет (16-18) вдохов и выдохов в минуту, у горцев он соответствует (10-12) циклов, что создает естественные условия оптимального развития физиологии организма в том состоянии, которое определяет пребывание человека. У горцев, как правило, не выражен ни атеросклероз, ни гипертония. Вследствие этого, дыхание с участием прибора «Самоздрав» или тренажера В.Ф.Фролова в режиме гиперкапнии, как правило, и приводит к достижению цели исходного оздоров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0:00Z</dcterms:created>
  <dc:creator>lilia</dc:creator>
  <dc:description/>
  <cp:keywords/>
  <dc:language>en-US</dc:language>
  <cp:lastModifiedBy>lilia</cp:lastModifiedBy>
  <dcterms:modified xsi:type="dcterms:W3CDTF">2012-03-29T06:30:00Z</dcterms:modified>
  <cp:revision>1</cp:revision>
  <dc:subject/>
  <dc:title>«Самоздрав» в практиках дыхания</dc:title>
</cp:coreProperties>
</file>