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Арттерапия – феномен созерцания.</w:t>
      </w:r>
    </w:p>
    <w:p>
      <w:pPr>
        <w:pStyle w:val="Text"/>
        <w:rPr/>
      </w:pPr>
      <w:r>
        <w:rPr/>
        <w:t>К одной из примечательных особенностей психосоматического состояния человека разумного можно отнести состояние внутренней неопределенности – в каждом обращении к самому себе обнаруживаются признаки нового качества свойств, в осознание которых человек допускает логику множественности рассудочной образности, создавая постепенно условия вывода собственных представлений за пределы физических ощущений.</w:t>
      </w:r>
    </w:p>
    <w:p>
      <w:pPr>
        <w:pStyle w:val="Text"/>
        <w:rPr/>
      </w:pPr>
      <w:r>
        <w:rPr/>
        <w:t>Действительно, с одной стороны, биологическая сущность, доминируя в развитии направленностью рассудочного состояния к необходимым ощущениям, принуждает человека разумного к консервации диапазона мыслительных образов о своем состоянии, формированием взглядов на относительную законченность своего развития в цепи биологической эволюции, соотнося представление содержания собственной формы, с содержанием форм существ в живой природе. Посредством этого рассудочный человек находит в бытии свое место и определяет цели, однако достижение целей изменяет отношение человека не только к положению его места в природе, но и отношение к месту природы его сущности.</w:t>
      </w:r>
    </w:p>
    <w:p>
      <w:pPr>
        <w:pStyle w:val="Text"/>
        <w:rPr/>
      </w:pPr>
      <w:r>
        <w:rPr/>
        <w:t>С другой стороны, с этим связано формирование состояния в рассудочном восприятии ощущений внутренней системной незавершенности, которые выражаются предметной мотивацией к действиям и невозможностью функционального исполнения. Как средство обнаружения и осознанного закрепления образности материализованной формы субстанции связи между природой биологии в рассудочности и основа способности рассудка к над биологической восприимчивости образов восприятия деятельностью человека был выработан продукт, который способен нести в себе энергетику не ощущаемой, но воспринимаемой в образах действий внутреннюю структуру не осознаваемой сущности. Этим продуктом стало искусство, положившее начало становлению фундаментальной основы культурологического содержания в состоянии развития человека разумного, эзотерическое качество которого скрывается в постоянной возможности воспроизведения потребности объяснения метафизических свойств в себе, преследующей человека. Вследствие этого, общее предметное множество культурного наследия в общественном развитии человека становится инструментом обратной связи, который позволяет проникать рассудочным анализом в узловое единение биологии и духовного начала в сопряженности биоразума.</w:t>
      </w:r>
    </w:p>
    <w:p>
      <w:pPr>
        <w:pStyle w:val="Text"/>
        <w:rPr/>
      </w:pPr>
      <w:r>
        <w:rPr/>
        <w:t>Способность эзотерических свойств культуры в формах ее проявления оставаться физической предметностью в отношениях и действиях человека можно объяснить содержанием рассудочного состояния, для которого материализация намерений и действий основывается на мотивациях, имеющих разную природу энергетической емкости.</w:t>
      </w:r>
    </w:p>
    <w:p>
      <w:pPr>
        <w:pStyle w:val="Text"/>
        <w:rPr/>
      </w:pPr>
      <w:r>
        <w:rPr/>
        <w:t>Как известно, искусство сопряжено с творчеством, процесс которого вдохновляем мотивацией достижения цели. Форма и содержание цели, в конечном счете, способны обеспечить духовное удовлетворение. Физическая предметность в природе, как и собственно биология человека, лишены духовности в содержании, что легко можно наблюдать в отношениях живых существ с предметностью вещественных форм. Следовательно, содержание предметностью духовных свойств предполагает присутствие духовной материальной основы в том случае, если отношения предметов связаны с одухотворенной сущностью, которой является исключительно человек разумный. Однако духовные отношения человека с предметностью вещественной природы носят сложный характер, составляющие которого зависят от способов взаимодействий человека и предметов. Вместе с этим, зависимость определяется и состоянием рассудочности, для которого существенное значение имеет качественный уровень как врожденного интеллекта человека, так и усовершенствованного развитием. Если врожденное состояние интеллекта наглядно выражается качеством свойств рассудочной функциональности, которые реализуются в сферах прикладной деятельности потенциалом творческой активности, то развитие интеллекта связано отношением к рассудку. Так, развивая природные способности интеллектуального характера способами форм образования, достигается расширение диапазона функционального приложения свойств интеллекта, но не изменяется уровень его потенциальной возможности, что и определяет природное дарование в состоянии рассудка.</w:t>
      </w:r>
    </w:p>
    <w:p>
      <w:pPr>
        <w:pStyle w:val="Text"/>
        <w:rPr/>
      </w:pPr>
      <w:r>
        <w:rPr/>
        <w:t>Другая возможность развития рассудка на основе заданного интеллекта, основывается на принципах умственного совершенствования, когда при слабом интеллекте повышается развитием качественный уровень культурологических знаний, которые в умениях и навыках расширяют диапазон применения интеллекта, активизируя состояние рассудочного творчества. Принимая во внимание особенности разумной сферы человека, необходимо осознавать, что все это относится к рассудочному состоянию, в котором реализация интеллекта в обоих случаях требует производства и усвоения знаний, связанных одухотворенностью.</w:t>
      </w:r>
    </w:p>
    <w:p>
      <w:pPr>
        <w:pStyle w:val="Text"/>
        <w:rPr/>
      </w:pPr>
      <w:r>
        <w:rPr/>
        <w:t>Отношения живых существ с предметами в природе укладываются в профиль узкой функциональности, которая предопределена конкретностью определенного инстинкта. Использование предметности выражено материальностью инстинктивного образа функционального действия, форма которого сопряжена рефлексией и не связана необходимостью дальнейшего совершенствования. Отсутствие внутреннего осознания намеренных действий у живых существ лишает нас возможности относить используемые предметы к орудиям труда, свойства которых приобретаются только в случаях их одухотворенности отношением во взаимодействиях с человеком разумным. Предмет становится орудием труда в том случае, если биологическое осознание предметности испытывает внутреннюю осознанность намеренного действия, качество реализации которого связано с одухотворением предметности его носителем.</w:t>
      </w:r>
    </w:p>
    <w:p>
      <w:pPr>
        <w:pStyle w:val="Text"/>
        <w:rPr/>
      </w:pPr>
      <w:r>
        <w:rPr/>
        <w:t>Что представляет собой одухотворенность в содержании действия?</w:t>
      </w:r>
    </w:p>
    <w:p>
      <w:pPr>
        <w:pStyle w:val="Text"/>
        <w:rPr/>
      </w:pPr>
      <w:r>
        <w:rPr/>
        <w:t>Наглядное представление этого можно видеть в продуктах творческой деятельности человека, содержание которой в отношениях с предметностью опосредовано начальным действием интеллекта в рассудочной функции с последующим перенесением осознанных действий в отношения с предметностью. Действительно, только человек способен видеть в формах случайных предметов содержание осмысленных образов, каждая мысль о которых совершенствует образ одухотворенностью, не связывая этот процесс физическим отношением. Восприятие духовного содержания в образах подобных предметов сохраняет уровень первоначального возбуждения, перенося потенциал духовного воздействия без видимого изменения материальной концентрации меры привнесения. Вместе с тем, сам факт формирования духовного содержания в образах действительности, связанного с отношениями человека, говорит о существовании естественной связи непосредственного взаимодействия человека разумного с предметностью вещественного бытия, которая проявляется действием осознанного намерения.</w:t>
      </w:r>
    </w:p>
    <w:p>
      <w:pPr>
        <w:pStyle w:val="Text"/>
        <w:rPr/>
      </w:pPr>
      <w:r>
        <w:rPr/>
        <w:t>Всякое осознанное действие неминуемо связано с отношениями во взаимодействиях человека и материальных объектов, вследствие которых содержание каждого объекта приобретает свойство духовного присутствия, развивая обратной связью в рассудочном человеке исключительно внутреннее свойство гуманности. Вполне очевидно, что гуманность содержанием духовности не может быть следствием развития биологического сознания, в противном случае многие существа в живой природе оказались бы более гуманными, чем человек. Причиной развития гуманности не может быть и ум в рассудке, поскольку существует множество людей обладающих развитым умом и ограниченной гуманностью. В рассудочности человека остается только интеллект, являющийся источником развития материализованного свойства духовности в человеке, отношение которого во взаимодействиях гуманизирует объекты связи, придавая человеку содержание и форму необходимых отношений. Степень максимальной выразительности духовных свойств человека в спектре его отношений проявляется в процессе творческой активности, если этот процесс не подконтролен рассудочному анализу подчинением формам умственной целесообразности.</w:t>
      </w:r>
    </w:p>
    <w:p>
      <w:pPr>
        <w:pStyle w:val="Text"/>
        <w:rPr/>
      </w:pPr>
      <w:r>
        <w:rPr/>
        <w:t>Материальность свойства духовности в скрытой форме способна сохранять свое качество по завершении творческой деятельности в содержании предметов, что и создает в социологии культурный пласт искусства. Искусство становится духовным средством в обратной связи, обеспечивая устойчивое состояние необходимому развитию человека разумного. Степень сокрытия предметами искусства внутреннего содержания духовной материальности определяет прикладное значение предметов в социологии человеческих отношений, обращая одни к физическому использованию в духовной восприимчивости, другие к духовной реализации в биологической потребности. Вполне очевидно, что творчество в искусстве, так же как и искусство творчества, остается действительным способом проникновения биологии человека в метафизическое состояние сущности, в ощущение его материальности, которое к сожалению легко рассеивается в рассудочном осмыслении. В результате этого предметы искусства обращаются в предметы труда, характер которого выражают творчеством рассудочной деятельности, упуская из внимания фактическое отсутствие рассудочности в процессе творческой активности. Рассудок следует за творчеством, используя плоды духовности, прибегнув к осознанию рассудочной необходимости, что приводит не только к сохранению духовного наследия в предметах искусства – сохранению культуры, но и растворению духовности освобождением материи образа. В данном случае, наиболее важным признаком наличия устойчивой связи человека разумного с материальными формами вещественного пространства остается фактор предметной одухотворенности, меру проявления которой человек оценивает рассудочно, сужая диапазон потребностью восприятия. Изменение потребности приводит и к изменению потенциала одухотворенности, что говорит о возможности использования духовного потенциала посредством намеренной его регуляции.</w:t>
      </w:r>
    </w:p>
    <w:p>
      <w:pPr>
        <w:pStyle w:val="Text"/>
        <w:rPr/>
      </w:pPr>
      <w:r>
        <w:rPr/>
        <w:t>Связь человека в бытии вещественного пространства значительно сложнее чем отношения в природе других живых существ. Однако, отношения выражают не только характер механизма поведения, но и составляют основу внутренней устойчивости состояния организменного развития, для которого каждый фактор во взаимодействиях с природой бытия имеет определенное значение. Рефлексия живых существ и связанное с этим естественное развитие, разделены механизмом управления и контроля общим состоянием, создавая условиями фактической неизменяемости меры отношений устойчивую эволюцию организма. Состояние человека разумного принципиально отличается в своем развитии от условий развития в природе вещественных форм. К одной из этих особенностей обусловленности относится духовное начало, принадлежность которого, наряду с мышлением, рассудок относит к материальности биологической сущности, вследствие характерного скачка в эволюции развития. Вместе с тем, какой бы загадочной ни казалась форма развития живого существа в эволюции, неизменным остается одно – структура живой материальной сущности испытывает непрерывный процесс совершенствования.</w:t>
      </w:r>
    </w:p>
    <w:p>
      <w:pPr>
        <w:pStyle w:val="Text"/>
        <w:rPr/>
      </w:pPr>
      <w:r>
        <w:rPr/>
        <w:t>Можно ли сказать об этом применительно к человеку разумному?</w:t>
      </w:r>
    </w:p>
    <w:p>
      <w:pPr>
        <w:pStyle w:val="Text"/>
        <w:rPr/>
      </w:pPr>
      <w:r>
        <w:rPr/>
        <w:t>Если посмотреть на самого себя со стороны нетрудно усомниться в законах биологического развития, но это сомнение – следствие рассудочной оценки, равно, как и рассудочного осмысления правомочности в стремлении управлять собственным развитием. Конечно же, эволюция испытывает, но не допускает развития вспять, следовательно, все трудности в развитии человека исходят от него самого. В себе самом необходимо искать причины разрушения исходного совершенства, находить и усваивать потерянную гармонию в ритмах природы тела и души. Живя в гармонии, человек перестает в исканиях терять себя, а природа перестает с ним бороться.</w:t>
      </w:r>
    </w:p>
    <w:p>
      <w:pPr>
        <w:pStyle w:val="Text"/>
        <w:rPr/>
      </w:pPr>
      <w:r>
        <w:rPr/>
        <w:t>Рассудочное развитие человека настолько энергетически затратно, что процесс совершенствования действует разрушительно на структуру организма, тем самым направляя рассудок к осознанию того, что биологическая система сущности не может нести бремя обеспечения всех энергетических затрат в развитии человека разумного. Если биология энергетически исчерпывает себя в собственном развитии, источником потенциала сопряженного развития биологии в разуме и должен служить собственно разум.</w:t>
      </w:r>
    </w:p>
    <w:p>
      <w:pPr>
        <w:pStyle w:val="Text"/>
        <w:rPr/>
      </w:pPr>
      <w:r>
        <w:rPr/>
        <w:t>Энергетический дефицит рассудочного состояния можно исключить действиями практик восстановления при учете осознанного приложения усилий к факторам причинности. Другими словами, в человеке разумном существует возобновляемый природный источник энергетического обеспечения, достаточный для соразмерного развития сущности, однако действие механизма погружения сопряженного состояния в бытие биоразума предопределено этапом развития рассудочного дрейфа, в котором формируются осознанные техники восхождения. Осознанность в данном случае предполагает рассудочное восприятие собственной сущности, восхождение которой к природному единству следует осознанным совершенствованием одной из материальных форм сопряжения – биологической сущности. Несмотря на то, что понятие совершенствования включает в себя многообразное содержание, основанная техникой рассудочного мышления, разумная суть выражает исключительно энергетическое восстановление: « Богу – Богово, кесарю – кесарево», - тогда общее будет доступно всем.</w:t>
      </w:r>
    </w:p>
    <w:p>
      <w:pPr>
        <w:pStyle w:val="Text"/>
        <w:rPr/>
      </w:pPr>
      <w:r>
        <w:rPr/>
        <w:t>Человеку известно множество практик восхождения к единству целостной сущности и только немногие обращают внимание на характер развития сущности в практиках. Биология материальной формы живого существа – это система, которая требует системной концентрации действий в технике биологической реабилитации. Восстановление энергетической емкости биологической системы организма связывается с устранением симптомов возможных отклонений в исходной функциональности органов и структур в организме, полагая что этим можно достичь состояния природного равновесия, а все другое отнести к процессу естественного развития. Следует признать, что данные устремления совершенно правильны в рассудочном осмыслении, но истина всегда впереди осознания и требует времени для своего восприятия. Биологическая реабилитация, как практика должна вмещать в себя все содержание образа жизни, а не представлять собой социальный инструмент сохранения жизни в идеологии выживания вида человека разумного. Идеология – продукт рассудочной мотивации смыслового содержания жизни. Энергетическое восстановление состояния биологической основы – начало в духовном восхождении. Этому и должна соответствовать логика в направленности осмысления практик совершенствования – человек живет верою в присутствие духа, которая обязывает его реализовать надежду духовных намерений в становлении единства биоразума. Сказать об этом много проще, чем реализовать практику, и трудность заключается в отсутствии социальных требований, установок, что принуждает каждого человека к самостоятельному поиску средств и методов в достижении цели практической реабилитации организма.</w:t>
      </w:r>
    </w:p>
    <w:p>
      <w:pPr>
        <w:pStyle w:val="Text"/>
        <w:rPr/>
      </w:pPr>
      <w:r>
        <w:rPr/>
        <w:t>Наличие множества практик оздоровления, если пользоваться прикладным понятием энергетической реабилитации, позволяет каждому человеку отыскать близкий ему способ включения себя в практику восстановления, но это должна быть система, которая предполагает непосредственное участие в практике духовного начала. Выше было определено – все отношения человека в бытии обусловлены духовным причастием, которое одухотворяет материальностью энергетического содержания не только предметы в отношениях, но и оказывает физическое воздействие на восстановление энергетики организма. Вера человека не является принадлежностью биологии, но представляет энергетическую субстанцию духовного начала. Поэтому, способствуя более глубокому проникновению веры в рассудочную сущность, можно ускорить все процессы в биологическом развитии организма, что придает уверенность и ускоряет реализацию практики. Не забывая об этом, более того, привлекая веру осознанно образами в ощущениях, каждый способен осуществить рассудочную невозможность. Представление человеком разумным всякой невозможности в сферах его деятельности, сводится к противопоставлению образов в рассудке, необходимых осознанию, и в разуме духовного начала. Учитывая, что действия обусловлены рассудочностью, а необходимость осознанностью, вера растворяется сохранением устойчивости. Привлечение веры в качестве материальной субстанции духовного начала, в работе человека над собой, известно с давних времен, но практика не наследует принципы, которые всякий раз требуют воскрешения.</w:t>
      </w:r>
    </w:p>
    <w:p>
      <w:pPr>
        <w:pStyle w:val="Text"/>
        <w:rPr/>
      </w:pPr>
      <w:r>
        <w:rPr/>
        <w:t>В наших способах сведения эзотерической сущности человека к практическому её участию в развитии рассудочного состояния, к активизации его биологической активности, духовное начало привлекается образом объективной реальности, отношение к которой опосредовано не верой, но вера определяется сущностью материального духа. Уходя от рассудочности, уже становишься на путь разума, который рассеивает сомнения и материализует надежду. Практика становится правилом, а условия формируют средства достижения цели практики. Условия – это назревающий или установившийся способ отношений человека во взаимодействиях, связь которых ориентирует реализацию намерений в предполагаемой перспективе.</w:t>
      </w:r>
    </w:p>
    <w:p>
      <w:pPr>
        <w:pStyle w:val="Text"/>
        <w:rPr/>
      </w:pPr>
      <w:r>
        <w:rPr/>
        <w:t>Относительно намерения оздоровления организма или приведения организма в состояние энергетической устойчивости, необходимо различать эти два устремления. Их сходство опосредовано биологией рассудка, для которого значение имеет отсутствие симптомов в психосоматическом состоянии, характеризуя комфортное физиологическое самочувствие, достижение этого – рассудочная цель. Различие выражает гуманное содержание цели восстановления организма сущности человека, к необходимому уровню его естественного состояния, который обусловливает возможность начала качественных изменений в собственной структуре. В самом деле, источником проявления гуманности не служит основа материальной формы живого существа - его биологии, но появляется свойством реакции в отношениях человека разумного, одухотворяя, т.е. материализуя духовной сущностью стороны в отношениях. Вследствие этого, цель приведения организма к энергетическому равновесию и оздоровлению означает вывод рассудочного состояния к начальному уровню духовного восхождения практикой реабилитации, где терапия физиологического состояния – условие постижения метафизики духа. Данная естественность процесса восхождения столь очевидна для рассудка, что создает условие формирования устойчивого психоделического состояния, в котором содержательная восприимчивость иных целей теряет смысл, но имеет практическое значение в качественном развитии рассудочного состояния, вхождением в сферу духовной энергетики – источника неизмеримого жизненного потенциала.</w:t>
      </w:r>
    </w:p>
    <w:p>
      <w:pPr>
        <w:pStyle w:val="Text"/>
        <w:rPr/>
      </w:pPr>
      <w:r>
        <w:rPr/>
        <w:t>Приступая осознанно к реализации практики оздоровления, требуется понимание механизма действия в данной практике, вызывающего оздоровительный эффект. Совершенно ясно, что оздоровление на любом уровне связано с повышением энергии в организме, но никак не в отдельном органе. Если сытый желудок испытывает прилив энергии для пищеварения, это не означает, что, создавая условия непрерывного присутствия избыточного потенциала в желудке, можно достичь его исключительной работы. Повышение энергетического состояния организма связано с ростом общего энергетического баланса всех органов и структур, которые соотнесены к общему энергетическому конвейеру организма, где каждая узловая структура должна быть функционально готова к общему инициирующему фактору. Например, способ дыхания должен соотноситься с количеством и качеством потребляемой пищи – это понятно всем, но данное соотношение включает в себя множество прилагательных факторов: курение, алкоголь, образ жизни и т.д., которые надлежащую энергетику желудка сводят на нет, формируя неминуемую клинику. Каждый человек выбирает для себя необходимый уровень начального энергетического восхождения в диапазоне допустимого образа жизни – это форма жизненной предопределенности рассудочного состояния, преодоление которого в волевом решении достигается посредством привлечения духовной энергетики, являющейся неотъемлемой частью общей, сущностной энергетической системы организма, вполне реальной и весьма эффективной.</w:t>
      </w:r>
    </w:p>
    <w:p>
      <w:pPr>
        <w:pStyle w:val="Text"/>
        <w:rPr/>
      </w:pPr>
      <w:r>
        <w:rPr/>
        <w:t>Отмечая одухотворенность признаком действия духовного начала, никто не может отрицать, что в подобных состояниях человек испытывает энергетический прилив, как в биологии тела, так и в духе. Нет сомнения и в том, что каждому человеку хотелось бы испытывать подобное состояние гораздо чаще, если не по своему желанию. Оказывается – это вполне возможно и допустимо, но не по желанию, а по восхождению, на этапах которого исполняются и желания.</w:t>
      </w:r>
    </w:p>
    <w:p>
      <w:pPr>
        <w:pStyle w:val="Text"/>
        <w:rPr/>
      </w:pPr>
      <w:r>
        <w:rPr/>
        <w:t>Люди, испытавшие подобные энергетические «удары», вспоминают, что им предшествовал единственный фактор возбуждения – инициирующий элемент, в качестве которого окажется одухотворенная предметность в определенных отношениях: протяженная творческая деятельность ума и чувств в умственной сфере и в сферах искусства, что не исключает одно другого.</w:t>
      </w:r>
    </w:p>
    <w:p>
      <w:pPr>
        <w:pStyle w:val="Text"/>
        <w:rPr/>
      </w:pPr>
      <w:r>
        <w:rPr/>
        <w:t>Мы остановимся не на процессе, но на конечных результатах творческой деятельности, которые в обоих случаях выражают этапы восхождения к духовному началу и сохраняют собственную практику. Действительно, если предложить человеку, неподготовленному для необходимого восприятия образов одухотворенных продуктов восхождения в творчестве, он останется духовно «холоден» и чувственно рационален. В лучшем случае, если процесс восприятия предполагает предварительную подготовку, например, в сценических видах искусства, восприятие человека достигает определенного уровня энергетического резонанса: общая энергетика организма повышается и мерой ее изменения становится «скачок» в настроении. Как видим, для восприятия духовной энергетики необходима и энергетическая подготовленность, вырабатываемая требуемой практикой. Основной вопрос, который обычно ставит перед собой рассудочный человек перед началом своей деятельности в заданной сфере – можно ли ускорить процесс достижения конечного результата? Говоря о рассудочном уровне развития, данное условие вполне допустимо, но для этого требуется овладеть техникой духовной проникновенности, которая также приходит с трудовым приложением.</w:t>
      </w:r>
    </w:p>
    <w:p>
      <w:pPr>
        <w:pStyle w:val="Text"/>
        <w:rPr/>
      </w:pPr>
      <w:r>
        <w:rPr/>
        <w:t>Условно стихийную картину действия практики духовного проникновения можно наблюдать во взаимодействии молящегося человека и одухотворенной святостью иконы, святость которой может быть опосредована временем или начальной духновенностью. Мы уже говорили, что энергетическая материальность духовного образа зависит от установочного содержания в восприятии. В случае духовной образности энергетика несущей материальности этого образа количественно нарастает со временем, где время становится индикатором качественного скачка энергетического потенциала. Существующее понятие «намоленности» духовных мест, духовных предметов, в частности икон, означает уровень живой связи между одухотворенными объектами и человеком, результатом которой становится ожидаемая материализация духовной энергетики в биологической восприимчивости.</w:t>
      </w:r>
    </w:p>
    <w:p>
      <w:pPr>
        <w:pStyle w:val="Text"/>
        <w:rPr/>
      </w:pPr>
      <w:r>
        <w:rPr/>
        <w:t>В статическом отношении все предметы искусства несут в себе духовный потенциал, только в одних случаях предметы исполняют прикладную функцию в отношениях человека, в других – человек функционален приложением к связи, что приводит, в конечном счете, возрастанию духовной энергии в содержании предметности. Процесс реального взаимодействия одухотворенных предметов и человека, воспринимаемый рассудочной сущностью как чудо, представляет собой энергетическую инициацию обратного действия – энергетика духовного образа, становясь достаточной для инициирующего воздействия на духовное состояние человека, вызывает энергетический скачок духовного воздействия на рассудочное состояние человека. Общая энергетика организма скачком достигает состояния баланса сущностного равновесия, в котором биология сопряжена энергетически с сущностью духовного начала, что приводит к динамическому росту физиологической функциональности органов и структур в организме, нормализуя физиологическое состояние структур системы организма.</w:t>
      </w:r>
    </w:p>
    <w:p>
      <w:pPr>
        <w:pStyle w:val="Text"/>
        <w:rPr/>
      </w:pPr>
      <w:r>
        <w:rPr/>
        <w:t>Рассматривая механизм практической связи энергетики организма и его духовного начала, инициацией сопряженного взаимодействия с одухотворенными предметами искусства в широком смысле – продуктами творческой деятельности человека, мы вновь обращаем внимание на соответствие состояния сущности человека и его обычную меру рассудочности. Для других мер – иные механизмы, но все они взаимно обусловлены. Нам важно показать, что все предметы, ставшие объектами одухотворения, приобретают свойство духовной связи, но не ко всем предметам восприимчив отдельный человек, как не восприимчив он, в частности, к некоторым лекарственным средствам, в то время как другой человек к этому готов.</w:t>
      </w:r>
    </w:p>
    <w:p>
      <w:pPr>
        <w:pStyle w:val="Text"/>
        <w:rPr/>
      </w:pPr>
      <w:r>
        <w:rPr/>
        <w:t>В духовной арттерапии значительную роль играет внутреннее соотнесение необходимой потребности, как контрапункта, духовному началу в биологии рассудочности. Здесь требуется практика, способы реализации которой зависят от психосоматического состояния человека в становлении начальной фазы восприимчивости. Всякая связь энергетически материализуется образом, форма и содержание которого характеризуют степень духовной связи. Воспитание чувствительности – основа практики духовного проникновения, где элемент структурной инициации рассудка также необходим, как и одухотворенность предметов, если это не касается общего развития духовности человека. Элементом инициации в предметах искусства – в живописи, в музыке, в образе научной темы, в иконах и т.д., может стать тональность, настроение, ритм, мелодия, соотношение фактов, материализация внутреннего призыва, проникновением в которые духовной восприимчивостью достигается энергетический всплеск, качественный скачок состояния, сопровождающий изменение функций физиологии к оздоровлению или психофизическое раскрепощение. Не следует считать, что мы приравниваем практику к техникам самовнушения, хотя к этому в отдельных случаях, по неопытности, можно сойти. Практика действует во всех случаях, если исключать рассудочное осмысление и воспринимать в ощущениях содержание духовного образа, суть которого на первой стадии – энергетический рост, что используется в духовной арттерапии для оздоровления, исцеления, одухотворенности. Данный уровень народной медицины формой духовной арттерапии известен давно, но недостаточное изучение этого феномена приводит к исключению широкой практики, несмотря на её простоту и только реальность метафизики чудес духовного проявления сохраняет веру в содействие духовного начала развитию человека разумного, если рассудок отзывчив, а разум свободен.</w:t>
      </w:r>
    </w:p>
    <w:p>
      <w:pPr>
        <w:pStyle w:val="Text"/>
        <w:jc w:val="right"/>
        <w:rPr>
          <w:b/>
          <w:b/>
          <w:bCs/>
        </w:rPr>
      </w:pPr>
      <w:r>
        <w:rPr>
          <w:b/>
          <w:bCs/>
        </w:rPr>
        <w:t>Выдержки из книги «Пересечение ритмов в гармонии природы»</w:t>
        <w:br/>
        <w:t>Курочкин Юрий Петрович</w:t>
      </w:r>
    </w:p>
    <w:p>
      <w:pPr>
        <w:pStyle w:val="Text"/>
        <w:rPr>
          <w:lang w:val="en-US"/>
        </w:rPr>
      </w:pPr>
      <w:r>
        <w:rPr>
          <w:lang w:val="en-US"/>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6:54:00Z</dcterms:created>
  <dc:creator>lilia</dc:creator>
  <dc:description/>
  <cp:keywords/>
  <dc:language>en-US</dc:language>
  <cp:lastModifiedBy>lilia</cp:lastModifiedBy>
  <dcterms:modified xsi:type="dcterms:W3CDTF">2012-03-29T06:55:00Z</dcterms:modified>
  <cp:revision>1</cp:revision>
  <dc:subject/>
  <dc:title>Арттерапия – феномен созерцания</dc:title>
</cp:coreProperties>
</file>