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6"/>
          <w:szCs w:val="46"/>
        </w:rPr>
      </w:pPr>
      <w:r>
        <w:rPr>
          <w:sz w:val="46"/>
          <w:szCs w:val="46"/>
        </w:rPr>
        <w:t>«Tоп»-ический индекс дыхательного тренажера «Карбоник»</w:t>
      </w:r>
    </w:p>
    <w:p>
      <w:pPr>
        <w:pStyle w:val="Text"/>
        <w:rPr>
          <w:b/>
          <w:b/>
          <w:bCs/>
          <w:sz w:val="23"/>
          <w:szCs w:val="23"/>
        </w:rPr>
      </w:pPr>
      <w:r>
        <w:rPr>
          <w:b/>
          <w:bCs/>
          <w:sz w:val="23"/>
          <w:szCs w:val="23"/>
        </w:rPr>
      </w:r>
    </w:p>
    <w:p>
      <w:pPr>
        <w:pStyle w:val="Text"/>
        <w:rPr>
          <w:sz w:val="23"/>
          <w:szCs w:val="23"/>
        </w:rPr>
      </w:pPr>
      <w:r>
        <w:rPr>
          <w:b/>
          <w:bCs/>
          <w:sz w:val="23"/>
          <w:szCs w:val="23"/>
        </w:rPr>
        <w:t>Автор Юрий Петрович Курочкин</w:t>
      </w:r>
    </w:p>
    <w:p>
      <w:pPr>
        <w:pStyle w:val="Text"/>
        <w:rPr>
          <w:sz w:val="23"/>
          <w:szCs w:val="23"/>
        </w:rPr>
      </w:pPr>
      <w:r>
        <w:rPr>
          <w:sz w:val="23"/>
          <w:szCs w:val="23"/>
        </w:rPr>
        <w:t>Дыхание в широком смысле понятия - биологический процесс, который испытывает в развитии вся живая природа. Дыхание – это водораздел связи во взаимодействии материальных форм природы, связь, которая фактически выражает естественную структуру механизма, инициирующего внутренние функциональные свойства отдельных вещественных систем. К этим системам относятся и формы живой материи. По своей физической сути, сосуществование во взаимодействии материальных систем одного порядка невозможно простым проникновением структур, которое неизменно приводит к совершенно новым образованиям. Оно представляет природное свойство преемственной закономерности связи опосредующей структурные функции систем в отношениях.</w:t>
      </w:r>
    </w:p>
    <w:p>
      <w:pPr>
        <w:pStyle w:val="Text"/>
        <w:rPr>
          <w:sz w:val="23"/>
          <w:szCs w:val="23"/>
        </w:rPr>
      </w:pPr>
      <w:r>
        <w:rPr>
          <w:sz w:val="23"/>
          <w:szCs w:val="23"/>
        </w:rPr>
        <w:t>Виды дыхания могут различаться по содержанию связи, но преемственное свойство сохранения функционального опосредования остается неизменным.</w:t>
      </w:r>
    </w:p>
    <w:p>
      <w:pPr>
        <w:pStyle w:val="Text"/>
        <w:rPr>
          <w:sz w:val="23"/>
          <w:szCs w:val="23"/>
        </w:rPr>
      </w:pPr>
      <w:r>
        <w:rPr>
          <w:sz w:val="23"/>
          <w:szCs w:val="23"/>
        </w:rPr>
        <w:t xml:space="preserve">Например, взаимодействие определенного диапазона световых излучений с органической структурой поверхности, скажем, листьев растений, приводит к </w:t>
      </w:r>
      <w:r>
        <w:rPr>
          <w:i/>
          <w:iCs/>
          <w:sz w:val="23"/>
          <w:szCs w:val="23"/>
        </w:rPr>
        <w:t>функциональному процессу фотосинтеза.</w:t>
      </w:r>
      <w:r>
        <w:rPr>
          <w:sz w:val="23"/>
          <w:szCs w:val="23"/>
        </w:rPr>
        <w:t xml:space="preserve"> Непосредственное взаимодействие воды с жабрами рыб приводит к физическому извлечению кислорода из воды и функциональному запуску энергетического конвейера в организме </w:t>
      </w:r>
      <w:r>
        <w:rPr>
          <w:i/>
          <w:iCs/>
          <w:sz w:val="23"/>
          <w:szCs w:val="23"/>
        </w:rPr>
        <w:t>инициацией эритроцитарного комплекса крови.</w:t>
      </w:r>
    </w:p>
    <w:p>
      <w:pPr>
        <w:pStyle w:val="Text"/>
        <w:rPr>
          <w:sz w:val="23"/>
          <w:szCs w:val="23"/>
        </w:rPr>
      </w:pPr>
      <w:r>
        <w:rPr>
          <w:sz w:val="23"/>
          <w:szCs w:val="23"/>
        </w:rPr>
        <w:t>Также происходит и взаимодействие воздуха с внутренней поверхностью легких в организме наземных живых существ. Более того, данное взаимодействие обусловлено фактором исторической несостоятельности в развитии способа системной связи у наземных существ, совершенствование которого продолжает испытывать процесс изменения, что для живой природы является естественной обусловленностью и характеризует процесс генетической эволюции каждого вида.</w:t>
      </w:r>
    </w:p>
    <w:p>
      <w:pPr>
        <w:pStyle w:val="Text"/>
        <w:rPr>
          <w:sz w:val="23"/>
          <w:szCs w:val="23"/>
        </w:rPr>
      </w:pPr>
      <w:r>
        <w:rPr>
          <w:sz w:val="23"/>
          <w:szCs w:val="23"/>
        </w:rPr>
        <w:t>Однако, для человека настоящий период в развитии физически разводит биологическую эволюцию живой природы и эволюцию биологии в разуме. При этом механизм запуска энергетического конвейера в биологии организма продолжает сохранять общее содержание функциональных свойств физиологического комплекса, начиная от органов дыхания и заканчивая структурой клеток. Потребность исполнения физиологических функций в биологии организма человека, на данном этапе его развития, сохраняет относительную необходимость, вследствие этого приходит и осознание потребности поиска способов и практик, которые смогли бы обеспечить естественную регуляцию не локальных, а общего физиологического цикла в организме.</w:t>
      </w:r>
    </w:p>
    <w:p>
      <w:pPr>
        <w:pStyle w:val="Text"/>
        <w:rPr>
          <w:sz w:val="23"/>
          <w:szCs w:val="23"/>
        </w:rPr>
      </w:pPr>
      <w:r>
        <w:rPr>
          <w:b/>
          <w:bCs/>
          <w:sz w:val="23"/>
          <w:szCs w:val="23"/>
        </w:rPr>
        <w:t>Одним из таких способов естественного достижения корреляции исполнения физиологических функций органов в организме человека является дыхание, но не как собственно функция, а как осознанный, содержательный процесс формы дыхания.</w:t>
      </w:r>
    </w:p>
    <w:p>
      <w:pPr>
        <w:pStyle w:val="Text"/>
        <w:rPr>
          <w:sz w:val="23"/>
          <w:szCs w:val="23"/>
        </w:rPr>
      </w:pPr>
      <w:r>
        <w:rPr>
          <w:sz w:val="23"/>
          <w:szCs w:val="23"/>
        </w:rPr>
        <w:t>У современного человека не возникает сомнений в том, что социальная медицина не может быть иной, кроме, как институтом симптоматийного лечения. В этом её призвание и необходимость общественной потребности: во-первых, она создана рассудочной сущностью человека, во-вторых,ее необходимость обусловлена целесообразностью сохранения биологической сущности человека.</w:t>
      </w:r>
    </w:p>
    <w:p>
      <w:pPr>
        <w:pStyle w:val="Text"/>
        <w:rPr/>
      </w:pPr>
      <w:r>
        <w:rPr>
          <w:sz w:val="23"/>
          <w:szCs w:val="23"/>
        </w:rPr>
        <w:t xml:space="preserve">В рассудочном состоянии человека принципиально </w:t>
      </w:r>
      <w:r>
        <w:rPr>
          <w:i/>
          <w:iCs/>
          <w:sz w:val="23"/>
          <w:szCs w:val="23"/>
        </w:rPr>
        <w:t>невозможно обретение естественного универсального способа сохранения и поддержания оптимального уровня протекания физиологических процессов в организме.</w:t>
      </w:r>
      <w:r>
        <w:rPr>
          <w:sz w:val="23"/>
          <w:szCs w:val="23"/>
        </w:rPr>
        <w:t xml:space="preserve"> Невозможность определяется несоответствием потенциала структуры рассудка оценке материальной формы сущности человека разумного. Другими словами, форма материальной сущности не может обладать свойством оценки самой себя. Человек же приобрел это свойство, но в рассудочном состоянии оно биологизировано, что заставляет его относиться к самому себе как отражению биологии и человек «узнает» себя в отсутствие контроля и управления.</w:t>
      </w:r>
    </w:p>
    <w:p>
      <w:pPr>
        <w:pStyle w:val="Text"/>
        <w:rPr/>
      </w:pPr>
      <w:r>
        <w:rPr>
          <w:sz w:val="23"/>
          <w:szCs w:val="23"/>
        </w:rPr>
        <w:t xml:space="preserve">Присутствие ума, т.е. наличие определенного диапазона качества в мышлении, принуждает человека осознать необходимость сохранения своей сущности и развитием обеспечить наметившийся скачок в эволюции. Современный период развития человека биологичен по сути и </w:t>
      </w:r>
      <w:r>
        <w:rPr>
          <w:b/>
          <w:bCs/>
          <w:sz w:val="23"/>
          <w:szCs w:val="23"/>
        </w:rPr>
        <w:t>разумен по форме</w:t>
      </w:r>
      <w:r>
        <w:rPr>
          <w:sz w:val="23"/>
          <w:szCs w:val="23"/>
        </w:rPr>
        <w:t xml:space="preserve">, содержание которой отрицается сутью биологии, придавая биологии свойство структурного видения самой себя, что и формирует </w:t>
      </w:r>
      <w:r>
        <w:rPr>
          <w:i/>
          <w:iCs/>
          <w:sz w:val="23"/>
          <w:szCs w:val="23"/>
        </w:rPr>
        <w:t>специфику функционального содержания в действиях человека</w:t>
      </w:r>
      <w:r>
        <w:rPr>
          <w:sz w:val="23"/>
          <w:szCs w:val="23"/>
        </w:rPr>
        <w:t>, материализуя этим и функциональное содержание всех социальных институтов и медицины, в том числе.</w:t>
      </w:r>
    </w:p>
    <w:p>
      <w:pPr>
        <w:pStyle w:val="Text"/>
        <w:rPr>
          <w:sz w:val="23"/>
          <w:szCs w:val="23"/>
        </w:rPr>
      </w:pPr>
      <w:r>
        <w:rPr>
          <w:sz w:val="23"/>
          <w:szCs w:val="23"/>
        </w:rPr>
        <w:t>Умозрительное восприятие человеком структуры своего организма предопределяет формирование рассудочной системы контроля и поддержания устойчивой его функциональности. В качестве основного принципа сохранения ритмов физиологии в течение жизни преимущественно рассматривается постулат «не навреди», подчеркивая, тем самым, существование порога рассудочного вмешательства в естественный механизм контроля внутренней саморегуляции.</w:t>
      </w:r>
    </w:p>
    <w:p>
      <w:pPr>
        <w:pStyle w:val="Text"/>
        <w:rPr>
          <w:sz w:val="23"/>
          <w:szCs w:val="23"/>
        </w:rPr>
      </w:pPr>
      <w:r>
        <w:rPr>
          <w:sz w:val="23"/>
          <w:szCs w:val="23"/>
        </w:rPr>
        <w:t xml:space="preserve">Господство </w:t>
      </w:r>
      <w:r>
        <w:rPr>
          <w:i/>
          <w:iCs/>
          <w:sz w:val="23"/>
          <w:szCs w:val="23"/>
        </w:rPr>
        <w:t>философии механической конструкции организма человека</w:t>
      </w:r>
      <w:r>
        <w:rPr>
          <w:sz w:val="23"/>
          <w:szCs w:val="23"/>
        </w:rPr>
        <w:t xml:space="preserve">, как и всякого другого живого существа, требует адекватного отношения к сохранению его функционирования, что заставляет искать «философский камень» - способ, который бы обеспечил формирование конструкции матричного воздействия, и «О! Чудо!» - физиология приобрела бы рассудочный механизм управляемой естественности, что конечно невозможно. Однако поиск увлекает и обнадеживает факторами локальных достижений, например, открытием методов, которые способны восстанавливать и поддерживать физиологические функции органов в организме, но условия их использования всегда предполагают сужение рабочего диапазона. Для его сохранения традиционно прибегают к общей форме медикаментозного поддержания – достигается результат, но он фактически становится основой осложнения общих связей структурного взаимодействия в системе организма. Однако не отсутствие осознанной восприимчивости этой реальности становится препятствием на пути преодоления </w:t>
      </w:r>
      <w:r>
        <w:rPr>
          <w:i/>
          <w:iCs/>
          <w:sz w:val="23"/>
          <w:szCs w:val="23"/>
        </w:rPr>
        <w:t>рассудочного медицирования</w:t>
      </w:r>
      <w:r>
        <w:rPr>
          <w:sz w:val="23"/>
          <w:szCs w:val="23"/>
        </w:rPr>
        <w:t xml:space="preserve">. Осознание присутствует, и развитие медицины происходит с его участием – фактической основой рассудочной деятельности. </w:t>
      </w:r>
      <w:r>
        <w:rPr>
          <w:b/>
          <w:bCs/>
          <w:i/>
          <w:iCs/>
          <w:sz w:val="23"/>
          <w:szCs w:val="23"/>
        </w:rPr>
        <w:t>Преградой становится время, отпущенное природой сущности человека на преодоление кризиса в адаптационном развитии - времени может не хватить.</w:t>
      </w:r>
    </w:p>
    <w:p>
      <w:pPr>
        <w:pStyle w:val="Text"/>
        <w:rPr/>
      </w:pPr>
      <w:r>
        <w:rPr>
          <w:sz w:val="23"/>
          <w:szCs w:val="23"/>
        </w:rPr>
        <w:t xml:space="preserve">Мы не строим иллюзий, подтолкнуть медицину к поиску правильного пути развития – существующий путь априори рассудочно правилен и таковым вынужден оставаться, но </w:t>
      </w:r>
      <w:r>
        <w:rPr>
          <w:b/>
          <w:bCs/>
          <w:i/>
          <w:iCs/>
          <w:sz w:val="23"/>
          <w:szCs w:val="23"/>
        </w:rPr>
        <w:t>достижение истины не принадлежит рассудку</w:t>
      </w:r>
      <w:r>
        <w:rPr>
          <w:sz w:val="23"/>
          <w:szCs w:val="23"/>
        </w:rPr>
        <w:t>. В практике классической медицины, можно выделить способы, которые по своей правоте приближают оздоровление организма в периоды его восстановления. К ним относятся способы, использующие технические средства воздействия на физиологию естественных циклов, тем самым, осознанно суживая диапазон применения. Все другое целесообразно, но рассудочно не естественно.</w:t>
      </w:r>
    </w:p>
    <w:p>
      <w:pPr>
        <w:pStyle w:val="Text"/>
        <w:rPr>
          <w:sz w:val="23"/>
          <w:szCs w:val="23"/>
        </w:rPr>
      </w:pPr>
      <w:r>
        <w:rPr>
          <w:sz w:val="23"/>
          <w:szCs w:val="23"/>
        </w:rPr>
        <w:t>В настоящее время этиология широкой клиники в рассудочности постепенно проявляет свою материальную образность во всеобщей озабоченностьи как собственным здоровьем, так и состоянием человечества, его сущности и назначения, что приводит человека к необходимости приблизить себя к осмысленной сущности. Это видно в массовом увлечении способами эзотерического воздействия на физиологию человека в практиках йоги, цигуна, других оздоровительных систем и их дочерних приложений, которые, как правило, во многом теряют смысловое содержание источников, сохраняя определенную эффективность.</w:t>
      </w:r>
    </w:p>
    <w:p>
      <w:pPr>
        <w:pStyle w:val="Text"/>
        <w:rPr>
          <w:sz w:val="23"/>
          <w:szCs w:val="23"/>
        </w:rPr>
      </w:pPr>
      <w:r>
        <w:rPr>
          <w:sz w:val="23"/>
          <w:szCs w:val="23"/>
        </w:rPr>
        <w:t xml:space="preserve">Обращая внимание на характер потребности использования практик оздоровления, можно заметить, что движущей силой устремлений служит неосознанный внутренний порыв к естественности природного сопряжения, цель достижения которого нередко растворяется в рассудочном инструментарии практик, где не сами инструменты способствуют этому, но отсутствие осознанного их использования. Пребывая в рассудочности, человек, в первую очередь, остается прагматичным в рациональности и только после этого рациональным в разумности, что заставляет его бросаться в методах практик из одной крайности к другой, ожидая чудес. Направления деятельности человека к естественному оздоровлению и профилактики здоровья сохраняют сферу естественной необходимости, к которой относятся </w:t>
      </w:r>
      <w:r>
        <w:rPr>
          <w:b/>
          <w:bCs/>
          <w:i/>
          <w:iCs/>
          <w:sz w:val="23"/>
          <w:szCs w:val="23"/>
        </w:rPr>
        <w:t xml:space="preserve">восстановительные практики, учитывающие физическое развитие, питание и дыхание. </w:t>
      </w:r>
    </w:p>
    <w:p>
      <w:pPr>
        <w:pStyle w:val="Text"/>
        <w:rPr>
          <w:sz w:val="23"/>
          <w:szCs w:val="23"/>
        </w:rPr>
      </w:pPr>
      <w:r>
        <w:rPr>
          <w:sz w:val="23"/>
          <w:szCs w:val="23"/>
        </w:rPr>
        <w:t>Темой нашего рассмотрения служат практики дыхания, широкий интерес к которым вызван не столько метафизикой дыхательных практик йоги, сколько не меньшим посылом в результативности использования технических средств и технологий в способах дыхания. Необходимо сказать, что все тренажеры для дыхания – это ничто иное, как технические устройства, которые могут в рациональных практиках фактически реализовать технику в способе дыхания для роста энергетического потенциала организма.</w:t>
      </w:r>
    </w:p>
    <w:p>
      <w:pPr>
        <w:pStyle w:val="Text"/>
        <w:rPr>
          <w:sz w:val="23"/>
          <w:szCs w:val="23"/>
        </w:rPr>
      </w:pPr>
      <w:r>
        <w:rPr>
          <w:b/>
          <w:bCs/>
          <w:i/>
          <w:iCs/>
          <w:sz w:val="23"/>
          <w:szCs w:val="23"/>
        </w:rPr>
        <w:t>К числу наиболее известных технических устройств, применяемых в практиках дыхания, можно отнести тренажер В.Ф.Фролова, прибор Ю.Н.Мишустина «Самоздрав», устройство для дыхания В.П.Куликова «Карбоник», техническое средство «Суперздоровье», маски и камеры для дыхания и т.д. по назначению.</w:t>
      </w:r>
      <w:r>
        <w:rPr>
          <w:sz w:val="23"/>
          <w:szCs w:val="23"/>
        </w:rPr>
        <w:t xml:space="preserve"> Каждый из этих инструментов призван к решению определенных задач в оздоровлении организма, но ни один из авторов этих приборов, кроме В.Ф.Фролова, не предполагает в использовании тренажера достижение цели, соразмерной потенциалу функции физиологического дыхания. Вследствие этого, если рассматривать все перечисленные приспособления для дыхания в практиках оздоровления, относительно уровня возможного достижения физиологического эффекта, </w:t>
      </w:r>
      <w:r>
        <w:rPr>
          <w:b/>
          <w:bCs/>
          <w:i/>
          <w:iCs/>
          <w:sz w:val="23"/>
          <w:szCs w:val="23"/>
        </w:rPr>
        <w:t>весь перечень устройств – это один и тот же прибор!</w:t>
      </w:r>
    </w:p>
    <w:p>
      <w:pPr>
        <w:pStyle w:val="Text"/>
        <w:rPr>
          <w:sz w:val="23"/>
          <w:szCs w:val="23"/>
        </w:rPr>
      </w:pPr>
      <w:r>
        <w:rPr>
          <w:sz w:val="23"/>
          <w:szCs w:val="23"/>
        </w:rPr>
        <w:t>Различие – в акцентах: одни заполняются водой, другие плавно регулируют смесовый состав вдыхаемого воздуха, третьи модифицируют немыслимым образом отверстия дна дренажного стакана и т.д. Прибавляя к этому число патентов на «изобретения» в конструкциях приборов и количество медалей за удивительную эффективность в действии на оздоровление – нельзя не согласиться с авторами, которые утверждают в один голос о качественной уникальности устройств. Нет сомнения, утверждать желаемое всегда приятнее, чем его ожидать. Только какое это имеет отношение к процессу дыхания, к его физиологической функции? Конечно, отношение существует, но оно опосредовано, и не приборами, а физиологией связи состава вдыхаемого воздуха с качественным изменением функциональности легких, которая способна приводить к изменению общего состояния организма - изменению его энергетики.</w:t>
      </w:r>
    </w:p>
    <w:p>
      <w:pPr>
        <w:pStyle w:val="Text"/>
        <w:rPr/>
      </w:pPr>
      <w:r>
        <w:rPr>
          <w:sz w:val="23"/>
          <w:szCs w:val="23"/>
        </w:rPr>
        <w:t xml:space="preserve">Другое дело, если говорить о приборах, как о средствах, облегчающих поддержание требуемого в условиях дыхания состава смеси вдыхаемого воздуха. В исполнении этой функции все </w:t>
      </w:r>
      <w:r>
        <w:rPr>
          <w:i/>
          <w:iCs/>
          <w:sz w:val="23"/>
          <w:szCs w:val="23"/>
        </w:rPr>
        <w:t>они абсолютно одинаковы</w:t>
      </w:r>
      <w:r>
        <w:rPr>
          <w:sz w:val="23"/>
          <w:szCs w:val="23"/>
        </w:rPr>
        <w:t xml:space="preserve"> – связь альвеолярного состава воздушной смеси и тренажеров обусловлена упрощением и облегчением поддержания необходимого состава воздуха в легких, что приборы и выполняют.</w:t>
      </w:r>
    </w:p>
    <w:p>
      <w:pPr>
        <w:pStyle w:val="Text"/>
        <w:rPr>
          <w:sz w:val="23"/>
          <w:szCs w:val="23"/>
        </w:rPr>
      </w:pPr>
      <w:r>
        <w:rPr>
          <w:sz w:val="23"/>
          <w:szCs w:val="23"/>
        </w:rPr>
        <w:t xml:space="preserve">Тот же эффект способны оказывать на физиологию дыхания и методы, в которых не используются технические устройства, например, </w:t>
      </w:r>
      <w:r>
        <w:rPr>
          <w:i/>
          <w:iCs/>
          <w:sz w:val="23"/>
          <w:szCs w:val="23"/>
        </w:rPr>
        <w:t>метод Бутейко</w:t>
      </w:r>
      <w:r>
        <w:rPr>
          <w:sz w:val="23"/>
          <w:szCs w:val="23"/>
        </w:rPr>
        <w:t xml:space="preserve">, но он требует дополнительных действий и значительных усилий практикующего. Поэтому приборы для дыхания любой конструкции в определенных условиях их применения несомненно полезны, но физиологический эффект подобного рода устройств, по существу, не имеет и не может иметь отличий. </w:t>
      </w:r>
      <w:r>
        <w:rPr>
          <w:b/>
          <w:bCs/>
          <w:i/>
          <w:iCs/>
          <w:sz w:val="23"/>
          <w:szCs w:val="23"/>
        </w:rPr>
        <w:t>Цена устройств – в предпочтениях и на усмотрение потребителей, только здесь следует помнить – за большую цену невозможно получить большего эффекта в оздоровлении.</w:t>
      </w:r>
    </w:p>
    <w:p>
      <w:pPr>
        <w:pStyle w:val="Text"/>
        <w:rPr>
          <w:sz w:val="23"/>
          <w:szCs w:val="23"/>
        </w:rPr>
      </w:pPr>
      <w:r>
        <w:rPr>
          <w:b/>
          <w:bCs/>
          <w:sz w:val="23"/>
          <w:szCs w:val="23"/>
        </w:rPr>
        <w:t xml:space="preserve">Чтобы не быть голословными в утверждениях, обратимся, например, к тренажеру для дыхания В.П. Куликова «Карбоник». </w:t>
      </w:r>
    </w:p>
    <w:p>
      <w:pPr>
        <w:pStyle w:val="Text"/>
        <w:rPr>
          <w:sz w:val="23"/>
          <w:szCs w:val="23"/>
        </w:rPr>
      </w:pPr>
      <w:r>
        <w:rPr>
          <w:sz w:val="23"/>
          <w:szCs w:val="23"/>
        </w:rPr>
        <w:t>Согласно техническим характеристикам прибора – он совершенно уникален: уникально собственно устройство для тренинга дыхания, для тренировки «гипоксической гиперкапнией», уникальны технические решения для создания состояния «гипоксической гиперкапнии» и т.д. Как известно, уникальность предполагает универсализм определенного уровня функциональности, в нашем случае, изделия «Карбоник». Если полагать, как это и есть на самом деле, что конечная задача тренажера сводится к обеспечению и поддержанию необходимой концентрации воздушной смеси при дыхании в объеме легких вне их «мертвого пространства», то на деле это пространство и создает основу природной универсальности. Физиологическая функция трахеи и бронхов заключается не только в проводимости воздуха в альвеолярный комплекс легких, но и в том, чтобы поддерживать естественный уровень гипоксии и гиперкапнии в этом комплексе относительно внешней среды.</w:t>
      </w:r>
    </w:p>
    <w:p>
      <w:pPr>
        <w:pStyle w:val="Text"/>
        <w:rPr/>
      </w:pPr>
      <w:r>
        <w:rPr>
          <w:sz w:val="23"/>
          <w:szCs w:val="23"/>
        </w:rPr>
        <w:t xml:space="preserve">Действительно, в спокойном состоянии объем альвеолярного вдыхаемого воздуха составляет (500-600) мл, объем «мертвого пространства» - (150-160) мл, что составляет до 30% готовой газовой смеси с повышенной концентрацией СО2 и пониженной концентрацией О2 в каждом вдохе – это и есть универсальный механизм обеспечения непрерывной регуляции воздушной смеси в легких относительно внешней среды. </w:t>
      </w:r>
      <w:r>
        <w:rPr>
          <w:i/>
          <w:iCs/>
          <w:sz w:val="23"/>
          <w:szCs w:val="23"/>
        </w:rPr>
        <w:t>Физиологическая система «мертвого пространства» в легких - следствие эволюционного развития организма</w:t>
      </w:r>
      <w:r>
        <w:rPr>
          <w:sz w:val="23"/>
          <w:szCs w:val="23"/>
        </w:rPr>
        <w:t>, который, этим самым, сохранял возможность поддерживать углекислотный баланс между процентным содержанием СО2 в крови, и при дыхании в альвеолярном комплексе, наряду с пониженной концентрацией О2.</w:t>
      </w:r>
    </w:p>
    <w:p>
      <w:pPr>
        <w:pStyle w:val="Text"/>
        <w:rPr/>
      </w:pPr>
      <w:r>
        <w:rPr>
          <w:sz w:val="23"/>
          <w:szCs w:val="23"/>
        </w:rPr>
        <w:t xml:space="preserve">В живой природе этот баланс физиологически поддерживается естественным развитием. Для человека биологическое развитие приобрело условный характер и обусловленность выражена его статусом </w:t>
      </w:r>
      <w:r>
        <w:rPr>
          <w:i/>
          <w:iCs/>
          <w:sz w:val="23"/>
          <w:szCs w:val="23"/>
        </w:rPr>
        <w:t>человека разумного.</w:t>
      </w:r>
      <w:r>
        <w:rPr>
          <w:sz w:val="23"/>
          <w:szCs w:val="23"/>
        </w:rPr>
        <w:t xml:space="preserve"> В данном случае, изменилось содержание общей меры жизненного состояния: прямохождение, пищевой рацион, широкая миграция в географии природных условий, другие факторы – все это накладывает свой отпечаток на рабочий диапазон физиологических циклов в организме. Атеросклероз, гипертония, артериальная гипертензия и связанная со всем этим общая тенденция к системной патологии, в большей степени выражена у человека, чем у остальной природы живых существ, и он осознанно ищет способы физиологической реабилитации.</w:t>
      </w:r>
    </w:p>
    <w:p>
      <w:pPr>
        <w:pStyle w:val="Text"/>
        <w:rPr>
          <w:sz w:val="23"/>
          <w:szCs w:val="23"/>
        </w:rPr>
      </w:pPr>
      <w:r>
        <w:rPr>
          <w:sz w:val="23"/>
          <w:szCs w:val="23"/>
        </w:rPr>
        <w:t>Дыхание, как сказано выше, является пусковым механизмом энергетического конвейера в организме, поэтому идея изменения объема «мертвого пространства» в легких с целью достижения балансового равновесия СО2 существует с давних времен. Это подтверждают известные практики, например, йоги, к которым следует относиться не по определению в качествах начальных форм реализации, но по действию как минимум на уровне общей физиологии. Использование приборов для дыхания в значительной степени расширяет диапазон человеческого участия в собственном оздоровлении.</w:t>
      </w:r>
    </w:p>
    <w:p>
      <w:pPr>
        <w:pStyle w:val="Text"/>
        <w:rPr/>
      </w:pPr>
      <w:r>
        <w:rPr>
          <w:b/>
          <w:bCs/>
          <w:sz w:val="23"/>
          <w:szCs w:val="23"/>
        </w:rPr>
        <w:t>Тренажеры облегчают начальный этап в процессе восстановления естественной функциональности физиологической системы организма.</w:t>
      </w:r>
      <w:r>
        <w:rPr>
          <w:sz w:val="23"/>
          <w:szCs w:val="23"/>
        </w:rPr>
        <w:t xml:space="preserve"> Человек приходит к осознанному решению изменения режима дыхания и тренажер облегчает пребывание организма в состоянии необходимого режима, как «костыли» для ног. Есть ли здесь основания для того, чтобы говорить об уникальности устройства прибора, физический смысл которого в простом увеличении объема легочного «мертвого пространства», тем более что при более серьезном отношении к делу оздоровления прибор необходим только на первоначальной стадии процесса восстановления.</w:t>
      </w:r>
    </w:p>
    <w:p>
      <w:pPr>
        <w:pStyle w:val="Text"/>
        <w:rPr>
          <w:sz w:val="23"/>
          <w:szCs w:val="23"/>
        </w:rPr>
      </w:pPr>
      <w:r>
        <w:rPr>
          <w:sz w:val="23"/>
          <w:szCs w:val="23"/>
        </w:rPr>
        <w:t>Оригинальной, на наш взгляд, остается конструкция кассетного заполнения емкости прибора, сотовое решение которой дает возможность избежать очевидной принципиальной простоты устройства. Уникальное сотовое решение придает техническому устройству содержание формализованного продукта творческого приложения, что создает у пользователя эстетические ассоциации, которые несколько расходятся с уровнем ожидаемых достижений в практике дыхания с использованием прибора.</w:t>
      </w:r>
    </w:p>
    <w:p>
      <w:pPr>
        <w:pStyle w:val="Text"/>
        <w:rPr/>
      </w:pPr>
      <w:r>
        <w:rPr>
          <w:b/>
          <w:bCs/>
          <w:sz w:val="23"/>
          <w:szCs w:val="23"/>
        </w:rPr>
        <w:t>Оригинальность кассетного содержания емкости конструкции прибора – основное преимущество в сравнении с другими устройствами</w:t>
      </w:r>
      <w:r>
        <w:rPr>
          <w:sz w:val="23"/>
          <w:szCs w:val="23"/>
        </w:rPr>
        <w:t>, в которых емкости просты, как Божий перст – банки, простейшие объемные соединения и т.д., если не считать дорогостоящих аксессуаров в предлагаемых опциях. Вместе с тем, здесь неоспоримым остается факт, что объем внутренней свободной полости сотовой конструкции, обеспечивает быстрое перемешивание выдыхаемой воздушной смеси с внешним воздухом, что позволяет достигать установочного для определенного этапа значения содержания СО2 и О2 в течение 1-2 минут, в зависимости от объема емкости в режиме дыхания. Использование любой другой полой емкости в качестве дополнения к естественному объему «мертвого пространства», в эквивалентном соотношении режимов, прибавляет время установления динамического равновесия смешиваемых газов в пределах 1,5 – 2 минут. Применение банки в 2 литра обеспечивает альвеолярный комплекс легких устойчивой концентрацией СО2 – 6,5% и О2 – 12,5% в течение 3 – 3,5 минут, в зависимости от режима, что легко проверить, используя углекислотный лакмусовый анализатор. Итоговая разница во времени достижения установочных значений газовых соотношений в альвеолярном комплексе при дыхании с использованием приборов, отличающихся от тренажера «Карбоник», составляет не более двух минут, что определяет фактический преимущественный уровень тренажера.</w:t>
      </w:r>
    </w:p>
    <w:p>
      <w:pPr>
        <w:pStyle w:val="Text"/>
        <w:rPr>
          <w:sz w:val="23"/>
          <w:szCs w:val="23"/>
        </w:rPr>
      </w:pPr>
      <w:r>
        <w:rPr>
          <w:sz w:val="23"/>
          <w:szCs w:val="23"/>
        </w:rPr>
        <w:t>С точки зрения физиологии, каким бы ни было техническое содержание приборов для дыхания, конечный результат использования тренажеров от этого не меняется. Достижение необходимой концентрации воздушной смеси в легочном комплексе альвеол и её воздействие на физиологию зависит только от объема дополнительной емкости к объему «мертвого пространства» легких.</w:t>
      </w:r>
    </w:p>
    <w:p>
      <w:pPr>
        <w:pStyle w:val="Text"/>
        <w:rPr/>
      </w:pPr>
      <w:r>
        <w:rPr>
          <w:i/>
          <w:iCs/>
          <w:sz w:val="23"/>
          <w:szCs w:val="23"/>
        </w:rPr>
        <w:t>Однако относиться к этому объему требуется с большей ответственностью, чем это предлагают конструкторы прибора «Карбоник»</w:t>
      </w:r>
      <w:r>
        <w:rPr>
          <w:sz w:val="23"/>
          <w:szCs w:val="23"/>
        </w:rPr>
        <w:t>. Принцип дыхания – «дышать, как дышится», свободно и непринужденно, не столь предосудителен, как рекомендации к «плавному» изменению рабочего объема в режиме 20-30 минутного цикла дыхания от 500 до 1000 мл, если человек достиг в тренинге режима 1000мл, а в конечной фазе - снижение в обратном порядке.</w:t>
      </w:r>
    </w:p>
    <w:p>
      <w:pPr>
        <w:pStyle w:val="Text"/>
        <w:rPr/>
      </w:pPr>
      <w:r>
        <w:rPr>
          <w:i/>
          <w:iCs/>
          <w:sz w:val="23"/>
          <w:szCs w:val="23"/>
        </w:rPr>
        <w:t>Во-первых</w:t>
      </w:r>
      <w:r>
        <w:rPr>
          <w:sz w:val="23"/>
          <w:szCs w:val="23"/>
        </w:rPr>
        <w:t>, здравый смысл и рациональная практика говорит о том, что физическая система, как и физиологическая – инерционны и требуют учитывать характер воздействия возникающих напряжений на первом этапе общего тренинга. Каждый знает, как необходимо трогаться с места на автомобиле, в нашем же случае, разработчики «Карбоника» рекомендуют начинать оздоровительный курс с объема в 500 мл. Насколько это целесообразно, каждый интуитивно и физиологически может оценить сам. Конечно же, дыхание – очень чувствительный физиологический процесс и требует соблюдать режимы допустимого воздействия, где начальным этапом всегда остается уровень «условной» естественности обычного дыхания, которое постепенно, по мере освоения новых концентраций воздушной смеси в комфортных приращениях небольших объемов, способно адаптационным путем поднимать энергетику организма.</w:t>
      </w:r>
    </w:p>
    <w:p>
      <w:pPr>
        <w:pStyle w:val="Text"/>
        <w:rPr/>
      </w:pPr>
      <w:r>
        <w:rPr>
          <w:i/>
          <w:iCs/>
          <w:sz w:val="23"/>
          <w:szCs w:val="23"/>
        </w:rPr>
        <w:t>Во-вторых</w:t>
      </w:r>
      <w:r>
        <w:rPr>
          <w:sz w:val="23"/>
          <w:szCs w:val="23"/>
        </w:rPr>
        <w:t>, предлагаемое снижение концентрации углекислого газа и повышение О2 в конечной фазе дыхания режима 20 минут, дает значительно меньший эффект положительного воздействия, чем небольшое, переносимое приращение, если этому приращению предшествуют 2-3 дня устойчивого дыхания на достигнутом уровне.</w:t>
      </w:r>
    </w:p>
    <w:p>
      <w:pPr>
        <w:pStyle w:val="Text"/>
        <w:rPr>
          <w:sz w:val="23"/>
          <w:szCs w:val="23"/>
        </w:rPr>
      </w:pPr>
      <w:r>
        <w:rPr>
          <w:sz w:val="23"/>
          <w:szCs w:val="23"/>
        </w:rPr>
        <w:t xml:space="preserve">Основной вопрос, который возникает у всех, кто осознал намерение приобрести тот или иной тренажер для дыхания в целях оздоровления организма, содержателен в общей сути: </w:t>
      </w:r>
      <w:r>
        <w:rPr>
          <w:b/>
          <w:bCs/>
          <w:sz w:val="23"/>
          <w:szCs w:val="23"/>
        </w:rPr>
        <w:t>какова фактическая мера воздействия дыхательной практики на физиологию организма при использовании приборов, если исключить содержание рекламных ожиданий?</w:t>
      </w:r>
    </w:p>
    <w:p>
      <w:pPr>
        <w:pStyle w:val="Text"/>
        <w:rPr>
          <w:sz w:val="23"/>
          <w:szCs w:val="23"/>
        </w:rPr>
      </w:pPr>
      <w:r>
        <w:rPr>
          <w:sz w:val="23"/>
          <w:szCs w:val="23"/>
        </w:rPr>
        <w:t>Нам нетрудно ответить на этот вопрос, тем более что авторы изделия «Карбоник» в своих рекомендациях практического использования тренажера наглядно определили точные границы того воздействия на физиологию организма, которое он оказывает, сопрягаясь с процессом естественного дыхания. Принимая во внимание, что авторы прибора пребывают в состоянии «клинического синдрома», сфера их физиологического наблюдения ограничена узким диапазоном профессиональной специализации. По результатам исследований предлагаемой дыхательной практики, оснащенной прибором «Карбоник», тренировки с пониженной концентрацией О2 и повышенной концентрацией СО2 в альвеолярном комплексе легких приводят к увеличению толерантности головного мозга к состоянию ишемии, характеризуя необходимую эффективность профилактики ишемических повреждений, способствуя, тем самым, возможности реабилитации постинсультного состояния.</w:t>
      </w:r>
    </w:p>
    <w:p>
      <w:pPr>
        <w:pStyle w:val="Text"/>
        <w:rPr>
          <w:sz w:val="23"/>
          <w:szCs w:val="23"/>
        </w:rPr>
      </w:pPr>
      <w:r>
        <w:rPr>
          <w:sz w:val="23"/>
          <w:szCs w:val="23"/>
        </w:rPr>
        <w:t>Однако дыхание предлагается разбивать на периоды от двух до четырех недель: 2-4 недели тренинг дыхания, 2-4 недели перерыв. Концепция подобной методики дыхания с прибором «Карбоник» имеет экспериментальную основу – при дыхании свыше двух-трех недель физиологическая адаптация организма перестает испытывать сдвиги, что и определяет содержание основного вопроса. Что предопределяет прекращение влияния действия дыхательной практики на дальнейший физиологический сдвиг?</w:t>
      </w:r>
    </w:p>
    <w:p>
      <w:pPr>
        <w:pStyle w:val="Text"/>
        <w:rPr>
          <w:sz w:val="23"/>
          <w:szCs w:val="23"/>
        </w:rPr>
      </w:pPr>
      <w:r>
        <w:rPr>
          <w:sz w:val="23"/>
          <w:szCs w:val="23"/>
        </w:rPr>
        <w:t>Необходимо ясно себе представлять – организм человека, как и всякий другой, есть физиологическая система, уровень естественной физиологической активности которой определяется энергетическим потенциалом в диапазоне рабочего функционирования.</w:t>
      </w:r>
    </w:p>
    <w:p>
      <w:pPr>
        <w:pStyle w:val="Text"/>
        <w:rPr/>
      </w:pPr>
      <w:r>
        <w:rPr>
          <w:b/>
          <w:bCs/>
          <w:sz w:val="23"/>
          <w:szCs w:val="23"/>
        </w:rPr>
        <w:t xml:space="preserve">Выражение рабочего диапазона можно соотносить и контролировать естественными параметрами общего самочувствия: изменение температуры – от 36,6 до 40 град., пульс – от 60 до 140 сокр./ мин., давление – от 120/ 60 до 170/ 90. </w:t>
      </w:r>
      <w:r>
        <w:rPr>
          <w:sz w:val="23"/>
          <w:szCs w:val="23"/>
        </w:rPr>
        <w:t>Все вторые показания характеризуют экстремальные состояния под воздействием стрессорных факторов, преодоление которых гарантирует нормальным энергетическим состоянием организма возвращение физиологических функций к уровню устойчивого развития. Какова мера естественного уровня энергетики организма? Опосредованно исходный энергетический потенциал можно количественно выразить одним из параметров состояния крови - числом эритроцитов, количество которых будет составлять (4-5) х 10 в 13 степени. «Неразбуженное» - исходное дыхание, сопряженное в действии с данным количеством эритроцитов, определяет тот уровень энергетики биологической системы организма, который возвращает физиологию к состоянию устойчивого развития без изменения функциональной содержательности.</w:t>
      </w:r>
    </w:p>
    <w:p>
      <w:pPr>
        <w:pStyle w:val="Text"/>
        <w:rPr>
          <w:sz w:val="23"/>
          <w:szCs w:val="23"/>
        </w:rPr>
      </w:pPr>
      <w:r>
        <w:rPr>
          <w:sz w:val="23"/>
          <w:szCs w:val="23"/>
        </w:rPr>
        <w:t xml:space="preserve">Мы уже упоминали, что дыхание представляет собой инициирующий фактор запуска энергетического конвейера всего организма. Сохранение баланса энергетического состояния во всей системе организма, обеспечивается сохранением необходимых потенциалов в органах и структурах, которые поддерживаются - достаточным дыханием, числом эритроцитов, другими факторами. Неминуемое изменение естественного дыхания, вместе с другими факторами влияния, которые отражают образ жизни человека с течением времени приводят к падению энергетики организма, что по-разному оказывает влияние на уровень функциональности органов и структур системы. Организм входит в состояние, непрерывного нарастания энергетического дефицита, снижающего функции общей физиологии. При этом, необходимо обратить внимание – </w:t>
      </w:r>
      <w:r>
        <w:rPr>
          <w:i/>
          <w:iCs/>
          <w:sz w:val="23"/>
          <w:szCs w:val="23"/>
        </w:rPr>
        <w:t>стоит изменить режим дыхания, и организм начинает испытывать процесс оздоровления, что и обращает на себя основное внимание всех серьезных восстановительных практик, одной из которых является йога.</w:t>
      </w:r>
    </w:p>
    <w:p>
      <w:pPr>
        <w:pStyle w:val="Text"/>
        <w:rPr>
          <w:sz w:val="23"/>
          <w:szCs w:val="23"/>
        </w:rPr>
      </w:pPr>
      <w:r>
        <w:rPr>
          <w:b/>
          <w:bCs/>
          <w:sz w:val="23"/>
          <w:szCs w:val="23"/>
        </w:rPr>
        <w:t>В сфере биологии организма, только дыхание является незаменимым средством реального оздоровления, если не включать в биологию динамику состава сущностной метафизики человека.</w:t>
      </w:r>
    </w:p>
    <w:p>
      <w:pPr>
        <w:pStyle w:val="Text"/>
        <w:rPr>
          <w:sz w:val="23"/>
          <w:szCs w:val="23"/>
        </w:rPr>
      </w:pPr>
      <w:r>
        <w:rPr>
          <w:sz w:val="23"/>
          <w:szCs w:val="23"/>
        </w:rPr>
        <w:t xml:space="preserve">Задержки дыхания, что практикуют многие системы оздоровления, привели к обнаружению устойчивой закономерности – формирование в альвеолярном комплексе легких воздушной смеси с пониженным содержанием О2 и повышенным содержанием СО2, что влечет за собою рост энергетики организма. Это сопровождается улучшением самочувствия, следовательно, восстановлением функционального состояния органов и структур организма. Действительно все дыхательные приборы в определенных условиях применения, чтобы не говорили авторы разработок (особенно в отношении своих конкурентов) абсолютно, в равной степени способствуют общему оздоровлению организма. В тоже время методики применения относят данный процесс к разным восстановительным периодам, несмотря на то, что всем тренажерам для дыхания присуща одна методическая форма. Физиология дыхания у всех одинакова, но мыслят все об этом по-разному, что составляет не физиологический, но рассудочный парадокс. </w:t>
      </w:r>
      <w:r>
        <w:rPr>
          <w:i/>
          <w:iCs/>
          <w:sz w:val="23"/>
          <w:szCs w:val="23"/>
        </w:rPr>
        <w:t>Однако здоровье улучшается – повышается энергетика, следовательно, происходит реабилитация всех органов и систем в организме, в том числе, ослабляется гипертония и уменьшается давление, нормализуются функции органов – многое в организме приходит к улучшению, но не более того.</w:t>
      </w:r>
    </w:p>
    <w:p>
      <w:pPr>
        <w:pStyle w:val="Text"/>
        <w:rPr/>
      </w:pPr>
      <w:r>
        <w:rPr>
          <w:sz w:val="23"/>
          <w:szCs w:val="23"/>
        </w:rPr>
        <w:t xml:space="preserve">Восстановительный период, как показывают добросовестные исследования авторов тренажера «Карбоник», достигает своего высшего энергетического уровня через 2-4 недели режимного дыхания, что, по сути, соответствует достижениям при использовании всех других устройств. Здесь авторы прибора «Карбоник» рекомендуют перерыв в 2-4 недели, чтобы дальнейшая тренировка могла вновь показывать рост эффективности. На наш взгляд, подобная техника обладает определенной целесообразностью, </w:t>
      </w:r>
      <w:r>
        <w:rPr>
          <w:i/>
          <w:iCs/>
          <w:sz w:val="23"/>
          <w:szCs w:val="23"/>
        </w:rPr>
        <w:t>смысл которой – в волновом воздействии</w:t>
      </w:r>
      <w:r>
        <w:rPr>
          <w:sz w:val="23"/>
          <w:szCs w:val="23"/>
        </w:rPr>
        <w:t>, когда активный период сменяется фазой адаптации. Вместе с тем, следует сравнивать результаты оздоровления при использовании других методик, предлагающих непрерывную практику дыхания с использованием приборов.</w:t>
      </w:r>
    </w:p>
    <w:p>
      <w:pPr>
        <w:pStyle w:val="Text"/>
        <w:rPr>
          <w:sz w:val="23"/>
          <w:szCs w:val="23"/>
        </w:rPr>
      </w:pPr>
      <w:r>
        <w:rPr>
          <w:i/>
          <w:iCs/>
          <w:sz w:val="23"/>
          <w:szCs w:val="23"/>
        </w:rPr>
        <w:t>Выбор приборов и методов их использования в практике дыхания – дело личного пристрастия, но качественных преимуществ у какого-либо из приборов не существует в том принципе, который реализуют приборы участием человека в дыхании.</w:t>
      </w:r>
    </w:p>
    <w:p>
      <w:pPr>
        <w:pStyle w:val="Text"/>
        <w:rPr>
          <w:sz w:val="23"/>
          <w:szCs w:val="23"/>
        </w:rPr>
      </w:pPr>
      <w:r>
        <w:rPr>
          <w:b/>
          <w:bCs/>
          <w:sz w:val="23"/>
          <w:szCs w:val="23"/>
        </w:rPr>
        <w:t>Чтобы данное утверждение было понятно, рассмотрим основное звено процесса – легкие в организме.</w:t>
      </w:r>
    </w:p>
    <w:p>
      <w:pPr>
        <w:pStyle w:val="Text"/>
        <w:rPr>
          <w:sz w:val="23"/>
          <w:szCs w:val="23"/>
        </w:rPr>
      </w:pPr>
      <w:r>
        <w:rPr>
          <w:sz w:val="23"/>
          <w:szCs w:val="23"/>
        </w:rPr>
        <w:t>Для большей аналитики, сравним содержание СО2 на выдохе у ребенка и у взрослых людей разного возраста. Так, у детей от 1 до 5 лет, СО2 - от 7,5 до 6,5 %; от 20 до 60 лет, СО2 – от 6 до 4,8 %. В данных показаниях необходимо учитывать поправку влияния воздушной смеси воздуха в «мертвом пространстве» легких. С другой стороны, если посмотреть статистику содержания углекислого газа в крови человека, учитывая возрастной ценз, картина наблюдается совершенно идентичная: у детей – от 7,5-6,8 %, в пожилом возрасте – до 4,2 %. Все упомянутые выше устройства для дыхания, в конечном счете, реально способствуют восстановлению естественного содержания СО2 в крови, что позволяет в известной степени снимать гипертонический криз, снижать артериальную гипертезию, повышая общий энергетический тонус организма. Отметим, что во всех случаях использования приборов, методики дыхания постепенно выводили дыхание на один и тот же уровень концентрации СО2 в смеси вдыхаемого воздуха в альвеолярном комплексе легких, равный значению от 7 до 8 %. Значения, близкие к 8% содержания СО2, зависят от естественной переносимости каждого человека к углекислому газу и выражают допустимый предел возможной концентрации СО2 в легких, выше которого СО2 приобретает токсические свойства, независимо от переносимости.</w:t>
      </w:r>
    </w:p>
    <w:p>
      <w:pPr>
        <w:pStyle w:val="Text"/>
        <w:rPr>
          <w:sz w:val="23"/>
          <w:szCs w:val="23"/>
        </w:rPr>
      </w:pPr>
      <w:r>
        <w:rPr>
          <w:b/>
          <w:bCs/>
          <w:sz w:val="23"/>
          <w:szCs w:val="23"/>
        </w:rPr>
        <w:t>А как же кислород, какова его функция в составе смеси? Удивительно, но он-то и играет основную роль, инициируя собственным опосредованием работу энергетического конвейера организма, постепенно повышая его потенциал до определенного значения.</w:t>
      </w:r>
      <w:r>
        <w:rPr>
          <w:sz w:val="23"/>
          <w:szCs w:val="23"/>
        </w:rPr>
        <w:t xml:space="preserve"> Количественное содержание потенциала определяется методиками в практиках, но уровень роста энергетического состояния останавливается на рубеже 2-4 недель дыхания с тренажером «Карбоник». На деле, данный уровень достаточно высок, он снимает с организма широкую клинику, облегчает его существование, приносит человеку радость от восприятия жизни. Дальнейшее дыхание с применением приборов и поддержанием определенного образа жизни, позволяет сохранять достигнутый уровень, улучшая его качественно. </w:t>
      </w:r>
      <w:r>
        <w:rPr>
          <w:i/>
          <w:iCs/>
          <w:sz w:val="23"/>
          <w:szCs w:val="23"/>
        </w:rPr>
        <w:t xml:space="preserve">Большего эффекта в оздоровлении, при помощи этих приборов достичь невозможно, если не переходить на следующие этапы оздоровительных практик, учитывающих кислородный фактор. </w:t>
      </w:r>
    </w:p>
    <w:p>
      <w:pPr>
        <w:pStyle w:val="Text"/>
        <w:rPr>
          <w:sz w:val="23"/>
          <w:szCs w:val="23"/>
        </w:rPr>
      </w:pPr>
      <w:r>
        <w:rPr>
          <w:b/>
          <w:bCs/>
          <w:sz w:val="23"/>
          <w:szCs w:val="23"/>
        </w:rPr>
        <w:t>Увидеть механизм биологической естественности дыхания в действии той биологии, которая составляет условия жизненности живых существ и, которая отчасти выражает сущность человека разумного, можно, если использовать для сравнения один из физиологических параметров дыхания ребенка и взрослого человека.</w:t>
      </w:r>
      <w:r>
        <w:rPr>
          <w:sz w:val="23"/>
          <w:szCs w:val="23"/>
        </w:rPr>
        <w:t xml:space="preserve"> Мы имеем в виду «жизненный» вдох спокойного состояния, который составляет для взрослого человека 500 мл. Как ни удивительно, но для ребенка этот объем вдоха практически совпадает с объемом вдоха взрослого человека. Однако на данном совпадении физиология дыхания начинает принципиально отличаться с изменением возраста. «Неразбуженное» рассудочной образностью жизни дыхание ребенка, испытывает процесс всем объемом легочного альвеолярного комплекса, как это и определено естественной физиологией. Малый, но полноценный объем комплекса альвеол, используя 500 мл внешней воздушной смеси, обеспечивают полноценную энергетическую инициацию эритроцитов крови, тем самым, поддерживая необходимой энергетикой физическую массу тела ребенка. Баланс соотношения процентного содержания СО2 в крови и на выдохе отражает устойчивую естественность состояния развития организма. </w:t>
      </w:r>
      <w:r>
        <w:rPr>
          <w:b/>
          <w:bCs/>
          <w:sz w:val="23"/>
          <w:szCs w:val="23"/>
        </w:rPr>
        <w:t>Для поддержания состояния устойчивого развития физиологии, гомеостаз и образ жизни должны поддерживать и сохранять в растущем организме неизменяемые параметры: объем « жизненного» вдоха, СО2 в крови и СО2 на выдохе.</w:t>
      </w:r>
    </w:p>
    <w:p>
      <w:pPr>
        <w:pStyle w:val="Text"/>
        <w:rPr>
          <w:sz w:val="23"/>
          <w:szCs w:val="23"/>
        </w:rPr>
      </w:pPr>
      <w:r>
        <w:rPr>
          <w:sz w:val="23"/>
          <w:szCs w:val="23"/>
        </w:rPr>
        <w:t>При вдохе ребенка в задействованном полном объеме альвеолярных «сумок» постоянная концентрация СО2 выполняет наработанную эволюцией функцию реагента сдерживания свободно-радикального окисления сурфактанта, сохраняя допустимый контроль окисления в каждой из альвеолярных «сумок». Казалось бы, с физическим развитием и ростом общего объема легких в обеспечение нарастающей массы тела объем «жизненного» вдоха должен возрастать, однако природа физиологии отказывает в этом организму. Физиология тела подчинена факторам ресурсного обеспечения, физиология дыхания исходит энергетическим фактором, инициирующим процесс общего развития – клеточный метаболизм, природа которого в ином принципе. Действие и контроль этого принципа сохраняет свою форму на протяжении всей жизни человека, но содержание утрачивается образом жизни.</w:t>
      </w:r>
    </w:p>
    <w:p>
      <w:pPr>
        <w:pStyle w:val="Text"/>
        <w:rPr/>
      </w:pPr>
      <w:r>
        <w:rPr>
          <w:b/>
          <w:bCs/>
          <w:sz w:val="23"/>
          <w:szCs w:val="23"/>
        </w:rPr>
        <w:t>Объем «жизненного» вдоха – это физиологическая мера пусковой инициации энергетического конвейера организма и для наземных живых существ контролируется на протяжении всей жизни.</w:t>
      </w:r>
      <w:r>
        <w:rPr>
          <w:sz w:val="23"/>
          <w:szCs w:val="23"/>
        </w:rPr>
        <w:t xml:space="preserve"> Механизм действия этой меры у других живых существ отличается по содержанию. Осознанием и контролем этого человек способен с раннего возраста сохранить действие физиологического механизма, если сознательно сохранять в период созревания, особенно в начальной стадии развития, перестройку естественного дыхания, подчинив дыхание осознанному контролю. Данный контроль совсем не означает, что человек рассудком внедряется в процесс естественного развития: контроль – над образом жизни, а дыхание контролируется на уровне сохранения функциональности всего объема легких в зависимости от приложения разумной дыхательной методики к выбранной конечной цели развития сущности человека разумного.</w:t>
      </w:r>
    </w:p>
    <w:p>
      <w:pPr>
        <w:pStyle w:val="Text"/>
        <w:rPr/>
      </w:pPr>
      <w:r>
        <w:rPr>
          <w:b/>
          <w:bCs/>
          <w:sz w:val="23"/>
          <w:szCs w:val="23"/>
        </w:rPr>
        <w:t>В самом деле, каждому человеку известно, что легкие задействованы функционально только на треть от рабочего объема комплекса альвеол, чему содействует и способствует гиподинамический образ жизни.</w:t>
      </w:r>
      <w:r>
        <w:rPr>
          <w:sz w:val="23"/>
          <w:szCs w:val="23"/>
        </w:rPr>
        <w:t xml:space="preserve"> Воздушная смесь объема «жизненного» вдоха, которая фактически определяет меру дыхания человека в состоянии гиподинамии при общем объеме развитых легких (3-5 л.), физически способна поступать и осваиваться только в средних сегментах легочных альвеол. Нижние и верхние сегменты легких практически лишены функциональной физиологии. Нетрудно видеть, какой уровень энергетического дефицита испытывает организм человека, вынужденный придерживаться и сохранять рассудочно избранный образ жизни. На этом основании многие дыхательные практики предлагают методики «нижнего», «верхнего» или «полного» способов дыхания. Необходимо отметить, что в конкретном виде данные методики незначительно изменяют существо дела – повышения энергетики выше допустимого уровня, но, определяясь составной частью более сложных практик дыхания, например, в практиках цигуна, их влияние на физиологию человека более ощутимо.</w:t>
      </w:r>
    </w:p>
    <w:p>
      <w:pPr>
        <w:pStyle w:val="Text"/>
        <w:rPr>
          <w:sz w:val="23"/>
          <w:szCs w:val="23"/>
        </w:rPr>
      </w:pPr>
      <w:r>
        <w:rPr>
          <w:sz w:val="23"/>
          <w:szCs w:val="23"/>
        </w:rPr>
        <w:t xml:space="preserve">Учитывая социальные условия жизни и характер рассудочного состояния человека, которому сложно преодолеть барьер обыденной образности рассудочного мышления для осознания матрицы собственной сущности, использование любого из устройств, способствующего исполнению дыхательной практики, принесет осязаемую пользу в решении задач оздоровления. </w:t>
      </w:r>
      <w:r>
        <w:rPr>
          <w:b/>
          <w:bCs/>
          <w:sz w:val="23"/>
          <w:szCs w:val="23"/>
        </w:rPr>
        <w:t>Сохранение общего характера внутреннего принципа действия у всех приборов, позволяющего оказывать практически одинаковое положительное влияние на оздоровление физиологии, не может иметь противопоказаний в применении, если внимательно придерживаться методик использования и не экспериментировать самостоятельно. Чтобы избежать ошибок при освоении начальных уровней энергетического восстановления, целесообразно консультативное участие в исполнении практики, которое вполне всем доступно в компьютерной связи, участием в семинарах и тренингах.</w:t>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6:00Z</dcterms:created>
  <dc:creator>lilia</dc:creator>
  <dc:description/>
  <cp:keywords/>
  <dc:language>en-US</dc:language>
  <cp:lastModifiedBy>lilia</cp:lastModifiedBy>
  <dcterms:modified xsi:type="dcterms:W3CDTF">2012-04-19T07:28:00Z</dcterms:modified>
  <cp:revision>1</cp:revision>
  <dc:subject/>
  <dc:title>«Tоп»-ический индекс дыхательного тренажера «Карбоник»</dc:title>
</cp:coreProperties>
</file>