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color w:val="800080"/>
          <w:sz w:val="22"/>
          <w:szCs w:val="22"/>
        </w:rPr>
        <w:t xml:space="preserve">                                                           </w:t>
      </w:r>
      <w:r>
        <w:rPr>
          <w:rFonts w:cs="Arial" w:ascii="Arial" w:hAnsi="Arial"/>
          <w:b/>
          <w:color w:val="800080"/>
          <w:sz w:val="22"/>
          <w:szCs w:val="22"/>
        </w:rPr>
        <w:t>Выбор пути ДАО.</w:t>
      </w:r>
    </w:p>
    <w:p>
      <w:pPr>
        <w:pStyle w:val="Style16"/>
        <w:spacing w:before="0" w:after="283"/>
        <w:rPr>
          <w:rFonts w:ascii="Arial" w:hAnsi="Arial" w:eastAsia="Microsoft YaHei" w:cs="Arial"/>
          <w:b/>
          <w:b/>
          <w:color w:val="5E11A6"/>
          <w:sz w:val="22"/>
          <w:szCs w:val="22"/>
        </w:rPr>
      </w:pPr>
      <w:r>
        <w:rPr>
          <w:rFonts w:eastAsia="Microsoft YaHei" w:cs="Arial"/>
          <w:b/>
          <w:color w:val="5E11A6"/>
          <w:sz w:val="22"/>
          <w:szCs w:val="22"/>
        </w:rPr>
      </w:r>
    </w:p>
    <w:p>
      <w:pPr>
        <w:pStyle w:val="Style16"/>
        <w:spacing w:before="0" w:after="283"/>
        <w:rPr/>
      </w:pPr>
      <w:r>
        <w:rPr>
          <w:rFonts w:cs="Arial"/>
          <w:b/>
          <w:color w:val="5E11A6"/>
          <w:sz w:val="22"/>
          <w:szCs w:val="22"/>
          <w:shd w:fill="E6E6E6" w:val="clear"/>
        </w:rPr>
        <w:t>Автор статьи:</w:t>
      </w:r>
      <w:r>
        <w:rPr>
          <w:rFonts w:cs="Arial"/>
          <w:b/>
          <w:color w:val="5E11A6"/>
          <w:sz w:val="22"/>
          <w:szCs w:val="22"/>
          <w:u w:val="single"/>
          <w:shd w:fill="E6E6E6" w:val="clear"/>
        </w:rPr>
        <w:t xml:space="preserve"> Юрий Петрович Курочкин</w:t>
      </w:r>
    </w:p>
    <w:p>
      <w:pPr>
        <w:pStyle w:val="Normal"/>
        <w:jc w:val="both"/>
        <w:rPr/>
      </w:pPr>
      <w:r>
        <w:rPr>
          <w:rFonts w:eastAsia="Arial" w:cs="Arial" w:ascii="Arial" w:hAnsi="Arial"/>
          <w:sz w:val="22"/>
          <w:szCs w:val="22"/>
        </w:rPr>
        <w:t xml:space="preserve">      </w:t>
      </w:r>
      <w:r>
        <w:rPr>
          <w:rFonts w:cs="Arial" w:ascii="Arial" w:hAnsi="Arial"/>
          <w:sz w:val="22"/>
          <w:szCs w:val="22"/>
        </w:rPr>
        <w:t xml:space="preserve">Человек разумный в ипостаси своего рассудочного состояния принужден от рождения пребывать в условиях </w:t>
      </w:r>
      <w:r>
        <w:rPr>
          <w:rFonts w:cs="Arial" w:ascii="Arial" w:hAnsi="Arial"/>
          <w:b/>
          <w:i/>
          <w:sz w:val="22"/>
          <w:szCs w:val="22"/>
        </w:rPr>
        <w:t>выбора</w:t>
      </w:r>
      <w:r>
        <w:rPr>
          <w:rFonts w:cs="Arial" w:ascii="Arial" w:hAnsi="Arial"/>
          <w:sz w:val="22"/>
          <w:szCs w:val="22"/>
        </w:rPr>
        <w:t xml:space="preserve">, свобода которого выражает неоднозначность рассудочной функциональности. Действительно, выбор преследует человека независимо от того, насколько глубоко он осознает необходимость этого намерения. Отсутствие намерения предполагает действие неосознанного выбора, выраженного, если не инстинктами, то формами интуитивного действия. </w:t>
      </w:r>
    </w:p>
    <w:p>
      <w:pPr>
        <w:pStyle w:val="Normal"/>
        <w:jc w:val="both"/>
        <w:rPr/>
      </w:pPr>
      <w:r>
        <w:rPr>
          <w:rFonts w:eastAsia="Arial" w:cs="Arial" w:ascii="Arial" w:hAnsi="Arial"/>
          <w:sz w:val="22"/>
          <w:szCs w:val="22"/>
        </w:rPr>
        <w:t xml:space="preserve">      </w:t>
      </w:r>
      <w:r>
        <w:rPr>
          <w:rFonts w:cs="Arial" w:ascii="Arial" w:hAnsi="Arial"/>
          <w:sz w:val="22"/>
          <w:szCs w:val="22"/>
        </w:rPr>
        <w:t xml:space="preserve">В природе поведение не подконтрольно биологии живых существ и подчиняется управлению инстинктами посредством сознания - системы соответствия действий образному восприятию намерений в живом созерцании. Биологическая сущность в условиях инстинктивного контроля, пребывает  в состоянии естественной свободы своей материальной формы, свободы, как свойства естественной законченности фазового состояния материальных форм, внутреннее развитие которых подчинено физиологическому контролю  системной саморегуляции, а генезис следует структурному развитию в общей природной связи.  Следовательно, если свобода естественна в природе вещественных форм, содержательность понятия </w:t>
      </w:r>
      <w:r>
        <w:rPr>
          <w:rFonts w:cs="Arial" w:ascii="Arial" w:hAnsi="Arial"/>
          <w:b/>
          <w:i/>
          <w:sz w:val="22"/>
          <w:szCs w:val="22"/>
        </w:rPr>
        <w:t xml:space="preserve"> выбора </w:t>
      </w:r>
      <w:r>
        <w:rPr>
          <w:rFonts w:cs="Arial" w:ascii="Arial" w:hAnsi="Arial"/>
          <w:sz w:val="22"/>
          <w:szCs w:val="22"/>
        </w:rPr>
        <w:t>свободы</w:t>
      </w:r>
      <w:r>
        <w:rPr>
          <w:rFonts w:cs="Arial" w:ascii="Arial" w:hAnsi="Arial"/>
          <w:b/>
          <w:i/>
          <w:sz w:val="22"/>
          <w:szCs w:val="22"/>
        </w:rPr>
        <w:t xml:space="preserve"> </w:t>
      </w:r>
      <w:r>
        <w:rPr>
          <w:rFonts w:cs="Arial" w:ascii="Arial" w:hAnsi="Arial"/>
          <w:sz w:val="22"/>
          <w:szCs w:val="22"/>
        </w:rPr>
        <w:t xml:space="preserve">в осознании намеренного действия теряет всякий смысл, но сохраняет смысл естественной </w:t>
      </w:r>
      <w:r>
        <w:rPr>
          <w:rFonts w:cs="Arial" w:ascii="Arial" w:hAnsi="Arial"/>
          <w:b/>
          <w:i/>
          <w:sz w:val="22"/>
          <w:szCs w:val="22"/>
        </w:rPr>
        <w:t>свободы</w:t>
      </w:r>
      <w:r>
        <w:rPr>
          <w:rFonts w:cs="Arial" w:ascii="Arial" w:hAnsi="Arial"/>
          <w:sz w:val="22"/>
          <w:szCs w:val="22"/>
        </w:rPr>
        <w:t xml:space="preserve"> выбора сущностью действий,  без учета отношений к составу её материального  сопряжения. Во всех случаях изменяется только качество в природе развития естественной свободы.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арадокс поведения человека,  в отличие от поведения других живых существ, составляет неотъемлемость выбора осознанного действия намерения, выраженного восприятием образа в живом созерцании, свобода бытия которого принадлежит виртуальной оценке рассудочного мышления. Зависимость поведения от уровня рассудочной восприимчивости свободы необходимого действия в осознании, до уровня контроля потребностей «инстинктами» разума, образует </w:t>
      </w:r>
      <w:r>
        <w:rPr>
          <w:rFonts w:cs="Arial" w:ascii="Arial" w:hAnsi="Arial"/>
          <w:i/>
          <w:sz w:val="22"/>
          <w:szCs w:val="22"/>
        </w:rPr>
        <w:t>диапазон виртуальной естественности или промежуточной бинарной  реальности</w:t>
      </w:r>
      <w:r>
        <w:rPr>
          <w:rFonts w:cs="Arial" w:ascii="Arial" w:hAnsi="Arial"/>
          <w:sz w:val="22"/>
          <w:szCs w:val="22"/>
        </w:rPr>
        <w:t xml:space="preserve">, в которой представления </w:t>
      </w:r>
      <w:r>
        <w:rPr>
          <w:rFonts w:cs="Arial" w:ascii="Arial" w:hAnsi="Arial"/>
          <w:b/>
          <w:i/>
          <w:sz w:val="22"/>
          <w:szCs w:val="22"/>
        </w:rPr>
        <w:t>свободы</w:t>
      </w:r>
      <w:r>
        <w:rPr>
          <w:rFonts w:cs="Arial" w:ascii="Arial" w:hAnsi="Arial"/>
          <w:b/>
          <w:sz w:val="22"/>
          <w:szCs w:val="22"/>
        </w:rPr>
        <w:t xml:space="preserve"> </w:t>
      </w:r>
      <w:r>
        <w:rPr>
          <w:rFonts w:cs="Arial" w:ascii="Arial" w:hAnsi="Arial"/>
          <w:sz w:val="22"/>
          <w:szCs w:val="22"/>
        </w:rPr>
        <w:t xml:space="preserve"> выбора преодолевают границы </w:t>
      </w:r>
      <w:r>
        <w:rPr>
          <w:rFonts w:cs="Arial" w:ascii="Arial" w:hAnsi="Arial"/>
          <w:b/>
          <w:i/>
          <w:sz w:val="22"/>
          <w:szCs w:val="22"/>
        </w:rPr>
        <w:t xml:space="preserve">выбора </w:t>
      </w:r>
      <w:r>
        <w:rPr>
          <w:rFonts w:cs="Arial" w:ascii="Arial" w:hAnsi="Arial"/>
          <w:sz w:val="22"/>
          <w:szCs w:val="22"/>
        </w:rPr>
        <w:t xml:space="preserve">свободы, вследствие замещения рассудочностью природного распределения функций разума и инстинктов. В них средоточие выбора свободы, определяющей спектр конкретной естественности свободы выбора. Таким образом, естественность «инстинктивного» этапа эволюционного развития форм живой материи предполагает то единственное качество состояния природного выбора свободы, при котором реализуется содержание </w:t>
      </w:r>
      <w:r>
        <w:rPr>
          <w:rFonts w:cs="Arial" w:ascii="Arial" w:hAnsi="Arial"/>
          <w:i/>
          <w:sz w:val="22"/>
          <w:szCs w:val="22"/>
        </w:rPr>
        <w:t>свободы выбора природной рациональности отношений живых существ  во взаимодействиях.</w:t>
      </w:r>
    </w:p>
    <w:p>
      <w:pPr>
        <w:pStyle w:val="Normal"/>
        <w:jc w:val="both"/>
        <w:rPr/>
      </w:pPr>
      <w:r>
        <w:rPr>
          <w:rFonts w:eastAsia="Arial" w:cs="Arial" w:ascii="Arial" w:hAnsi="Arial"/>
          <w:sz w:val="22"/>
          <w:szCs w:val="22"/>
        </w:rPr>
        <w:t xml:space="preserve">       </w:t>
      </w:r>
      <w:r>
        <w:rPr>
          <w:rFonts w:cs="Arial" w:ascii="Arial" w:hAnsi="Arial"/>
          <w:sz w:val="22"/>
          <w:szCs w:val="22"/>
        </w:rPr>
        <w:t xml:space="preserve">Рассудочное состояние человека в бытии рациональной природы свободы выбора отношений существовать иначе, как в форме иррационального выбора свободы в поведении, не может. Развитие познанием с неизбежностью приводит человека к преодолению в отношениях барьера осознанной необходимости, за которым отсутствует естественная сфера выбора свободы, где мораль, не изменяя меры исходной нравственности, перерастает в социальный закон мерой морали. Рассудочность – это проявление фактора необходимой универсальности в содержании свойств материальных форм живой материи, испытывающих способ иррационального развития, для которого свобода выбора отношений растворяется в границах познания, а выбор свободы действий конкретизирует противопоставление формирующейся новой морали технологической сущности, стирающей меру гуманной нравственности и разума  сущности в духовном содержании. </w:t>
      </w:r>
    </w:p>
    <w:p>
      <w:pPr>
        <w:pStyle w:val="Normal"/>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 xml:space="preserve">Отраслевая природа свободы выбора отношений живой сущности, выражает сердцевину естественной эволюции, предоставляя биологии материальной формы реализовывать процесс физиологической саморегуляции, а её развитие в соответствии с целесообразностью отношений, которая и характеризует диапазон свободы живого существа в выборе необходимых действий. Естественность биологического развития, следовательно, и собственно сущности,  сопрягается необходимым присутствием функционального действия субстанции контроля, сохраняющей условия выбора свободы и, поддерживающей развитие во внешних взаимодействиях. </w:t>
      </w:r>
      <w:r>
        <w:rPr>
          <w:rFonts w:cs="Arial" w:ascii="Arial" w:hAnsi="Arial"/>
          <w:b/>
          <w:i/>
          <w:sz w:val="22"/>
          <w:szCs w:val="22"/>
        </w:rPr>
        <w:t xml:space="preserve">В биологической природе – это инстинкты, в рассудочности – осознание на стадии становления разумной сущности. </w:t>
      </w:r>
    </w:p>
    <w:p>
      <w:pPr>
        <w:pStyle w:val="Normal"/>
        <w:jc w:val="both"/>
        <w:rPr/>
      </w:pPr>
      <w:r>
        <w:rPr>
          <w:rFonts w:eastAsia="Arial" w:cs="Arial" w:ascii="Arial" w:hAnsi="Arial"/>
          <w:b/>
          <w:i/>
          <w:sz w:val="22"/>
          <w:szCs w:val="22"/>
        </w:rPr>
        <w:t xml:space="preserve">     </w:t>
      </w:r>
      <w:r>
        <w:rPr>
          <w:rFonts w:cs="Arial" w:ascii="Arial" w:hAnsi="Arial"/>
          <w:sz w:val="22"/>
          <w:szCs w:val="22"/>
        </w:rPr>
        <w:t xml:space="preserve">Однако осознание в рассудке процесс вторичный, поскольку оно лишь предполагает выбор необходимого действия, потребность которого в отношениях обусловлено, с одной стороны, неосознанным влиянием инстинктов, с другой стороны, нравственной оценкой духовного контроля. Как видим, иррациональность рассудочной свободы выбора исходит осознанием определенного компромисса в выборе свободы между формами естественного контроля поведения со стороны инстинктов и со стороны разума. Здесь осознание, как вторичная система выбора, основывается на факторе собственной рассудочности, для которой главным критерием оценки необходимого действия в данных отношениях является опыт или уровень познания общих взаимодействий, что с развитием замещает опыт. Другими словами, развитие познанием, расширяя круг возможного действия, формирует безграничное поле рассудочной свободы выбора отношений и действий в них, опираясь на виртуальную условность контроля иррациональной рассудочности, в которой разум все более замещается инструментальной технологией, а гуманность – рассудочным прагматизмом. Вполне очевидно, что рационализм естественной эволюции развития человека разумного испытывает реальный процесс фазовой необратимости, в которой выбор свободы функционально переходит от рассудочной сущности к материальным формам технологического анализа необходимости действий в отношениях.  </w:t>
      </w:r>
    </w:p>
    <w:p>
      <w:pPr>
        <w:pStyle w:val="Normal"/>
        <w:jc w:val="both"/>
        <w:rPr/>
      </w:pPr>
      <w:r>
        <w:rPr>
          <w:rFonts w:eastAsia="Arial" w:cs="Arial" w:ascii="Arial" w:hAnsi="Arial"/>
          <w:sz w:val="22"/>
          <w:szCs w:val="22"/>
        </w:rPr>
        <w:t xml:space="preserve">       </w:t>
      </w:r>
      <w:r>
        <w:rPr>
          <w:rFonts w:cs="Arial" w:ascii="Arial" w:hAnsi="Arial"/>
          <w:sz w:val="22"/>
          <w:szCs w:val="22"/>
        </w:rPr>
        <w:t xml:space="preserve">Рассматривая вышеуказанные понятия </w:t>
      </w:r>
      <w:r>
        <w:rPr>
          <w:rFonts w:cs="Arial" w:ascii="Arial" w:hAnsi="Arial"/>
          <w:b/>
          <w:i/>
          <w:sz w:val="22"/>
          <w:szCs w:val="22"/>
        </w:rPr>
        <w:t>выбора и свободы</w:t>
      </w:r>
      <w:r>
        <w:rPr>
          <w:rFonts w:cs="Arial" w:ascii="Arial" w:hAnsi="Arial"/>
          <w:sz w:val="22"/>
          <w:szCs w:val="22"/>
        </w:rPr>
        <w:t>, приходится всякий раз, обращаясь к ним, следовать определенной направленности действия исходной причины, вызывающей состояние необходимости реализовать поведение, опосредованное</w:t>
      </w:r>
      <w:r>
        <w:rPr>
          <w:rFonts w:cs="Arial" w:ascii="Arial" w:hAnsi="Arial"/>
          <w:i/>
          <w:sz w:val="22"/>
          <w:szCs w:val="22"/>
        </w:rPr>
        <w:t xml:space="preserve"> </w:t>
      </w:r>
      <w:r>
        <w:rPr>
          <w:rFonts w:cs="Arial" w:ascii="Arial" w:hAnsi="Arial"/>
          <w:b/>
          <w:i/>
          <w:sz w:val="22"/>
          <w:szCs w:val="22"/>
        </w:rPr>
        <w:t>свободой</w:t>
      </w:r>
      <w:r>
        <w:rPr>
          <w:rFonts w:cs="Arial" w:ascii="Arial" w:hAnsi="Arial"/>
          <w:sz w:val="22"/>
          <w:szCs w:val="22"/>
        </w:rPr>
        <w:t xml:space="preserve"> выбора и контролируемое, присущей материальной форме живой материи, </w:t>
      </w:r>
      <w:r>
        <w:rPr>
          <w:rFonts w:cs="Arial" w:ascii="Arial" w:hAnsi="Arial"/>
          <w:b/>
          <w:i/>
          <w:sz w:val="22"/>
          <w:szCs w:val="22"/>
        </w:rPr>
        <w:t>выбором</w:t>
      </w:r>
      <w:r>
        <w:rPr>
          <w:rFonts w:cs="Arial" w:ascii="Arial" w:hAnsi="Arial"/>
          <w:sz w:val="22"/>
          <w:szCs w:val="22"/>
        </w:rPr>
        <w:t xml:space="preserve"> свободы. В условиях  естественного развития </w:t>
      </w:r>
      <w:r>
        <w:rPr>
          <w:rFonts w:cs="Arial" w:ascii="Arial" w:hAnsi="Arial"/>
          <w:b/>
          <w:i/>
          <w:sz w:val="22"/>
          <w:szCs w:val="22"/>
        </w:rPr>
        <w:t>биологических форм материи</w:t>
      </w:r>
      <w:r>
        <w:rPr>
          <w:rFonts w:cs="Arial" w:ascii="Arial" w:hAnsi="Arial"/>
          <w:sz w:val="22"/>
          <w:szCs w:val="22"/>
        </w:rPr>
        <w:t xml:space="preserve"> причинно-следственная связь выбора свободы и свободы выбора действий в отношениях, выражает содержание природной эволюции в развитии сущностей, предопределяющей состояние меры всеобщей устойчивости во взаимодействиях, следовательно, в обусловленности  устойчивого развития. </w:t>
      </w:r>
    </w:p>
    <w:p>
      <w:pPr>
        <w:pStyle w:val="Normal"/>
        <w:jc w:val="both"/>
        <w:rPr/>
      </w:pPr>
      <w:r>
        <w:rPr>
          <w:rFonts w:eastAsia="Arial" w:cs="Arial" w:ascii="Arial" w:hAnsi="Arial"/>
          <w:sz w:val="22"/>
          <w:szCs w:val="22"/>
        </w:rPr>
        <w:t xml:space="preserve">        </w:t>
      </w:r>
      <w:r>
        <w:rPr>
          <w:rFonts w:cs="Arial" w:ascii="Arial" w:hAnsi="Arial"/>
          <w:sz w:val="22"/>
          <w:szCs w:val="22"/>
        </w:rPr>
        <w:t xml:space="preserve">Биология человека, сохраняя всеобщий характер развития индивидуальных свойств в собственной эволюции, испытала качественный скачок в эволюции материальных сопряжений, </w:t>
      </w:r>
      <w:r>
        <w:rPr>
          <w:rFonts w:cs="Arial" w:ascii="Arial" w:hAnsi="Arial"/>
          <w:b/>
          <w:i/>
          <w:sz w:val="22"/>
          <w:szCs w:val="22"/>
        </w:rPr>
        <w:t xml:space="preserve">приобретая </w:t>
      </w:r>
      <w:r>
        <w:rPr>
          <w:rFonts w:cs="Arial" w:ascii="Arial" w:hAnsi="Arial"/>
          <w:sz w:val="22"/>
          <w:szCs w:val="22"/>
        </w:rPr>
        <w:t xml:space="preserve">преемственностью механизм связи сопряженной сущности в </w:t>
      </w:r>
      <w:r>
        <w:rPr>
          <w:rFonts w:cs="Arial" w:ascii="Arial" w:hAnsi="Arial"/>
          <w:b/>
          <w:i/>
          <w:sz w:val="22"/>
          <w:szCs w:val="22"/>
        </w:rPr>
        <w:t>новом качестве</w:t>
      </w:r>
      <w:r>
        <w:rPr>
          <w:rFonts w:cs="Arial" w:ascii="Arial" w:hAnsi="Arial"/>
          <w:sz w:val="22"/>
          <w:szCs w:val="22"/>
        </w:rPr>
        <w:t xml:space="preserve"> – </w:t>
      </w:r>
      <w:r>
        <w:rPr>
          <w:rFonts w:cs="Arial" w:ascii="Arial" w:hAnsi="Arial"/>
          <w:b/>
          <w:i/>
          <w:sz w:val="22"/>
          <w:szCs w:val="22"/>
        </w:rPr>
        <w:t>механизм инстинктов замещен формой интеллекта</w:t>
      </w:r>
      <w:r>
        <w:rPr>
          <w:rFonts w:cs="Arial" w:ascii="Arial" w:hAnsi="Arial"/>
          <w:sz w:val="22"/>
          <w:szCs w:val="22"/>
        </w:rPr>
        <w:t xml:space="preserve">, эффективность биологической связи которой с разумом тем выше, чем содержательнее форма отношением к разуму. Конечно, хочется верить, что разум – продукт развития биологической сущности, но данная гипотеза наслаивает одно противоречие в развитии человека на другое, выражая абсурд феноменом природы. В самом деле, возникновение мышления как фактора разумности влечет за собою формирование субстанции духовного начала, потенциал которого изначально превосходит энергетику инстинктов, ведь осознание необходимого действия подконтрольно не мышлению, но нравственной оценке духовного. Следовательно, первично появление не импульса функции мышления, но материальной субстанции основы духовного начала, в которой биология преемственностью механизма связи с инстинктами обретает интеллектуальную связь, выраженную свойством мышления, образующего на основе интеллекта рассудочное состояние в биологии новой сущности. Поиск инициирующего механизма образования свойства мышления  в биологической субстанции нейросистемы  мозга,  также не выдерживает критики на том основании, что всякие устойчивые изменения в свойствах живых материальных форм находят свое отражение в геномах сущностей. Еще никому не удалось обнаружить ни гена интеллекта, ни гена инстинкта, функциональная принадлежность которых относится к формам материальности сущностей сопряжения, отсутствие приватного сопряжения – исключает содержание конкретного развития. </w:t>
      </w:r>
    </w:p>
    <w:p>
      <w:pPr>
        <w:pStyle w:val="Normal"/>
        <w:jc w:val="both"/>
        <w:rPr/>
      </w:pPr>
      <w:r>
        <w:rPr>
          <w:rFonts w:eastAsia="Arial" w:cs="Arial" w:ascii="Arial" w:hAnsi="Arial"/>
          <w:sz w:val="22"/>
          <w:szCs w:val="22"/>
        </w:rPr>
        <w:t xml:space="preserve">        </w:t>
      </w:r>
      <w:r>
        <w:rPr>
          <w:rFonts w:cs="Arial" w:ascii="Arial" w:hAnsi="Arial"/>
          <w:sz w:val="22"/>
          <w:szCs w:val="22"/>
        </w:rPr>
        <w:t xml:space="preserve">Приобретение разумом биологии человека или опосредованное рассудком фазовое приобретение биологией человека свойства мышления, предопределяет характер </w:t>
      </w:r>
      <w:r>
        <w:rPr>
          <w:rFonts w:cs="Arial" w:ascii="Arial" w:hAnsi="Arial"/>
          <w:b/>
          <w:i/>
          <w:sz w:val="22"/>
          <w:szCs w:val="22"/>
        </w:rPr>
        <w:t>биоразумного развития</w:t>
      </w:r>
      <w:r>
        <w:rPr>
          <w:rFonts w:cs="Arial" w:ascii="Arial" w:hAnsi="Arial"/>
          <w:sz w:val="22"/>
          <w:szCs w:val="22"/>
        </w:rPr>
        <w:t xml:space="preserve">, в котором мышление сущности не функциональное свойство эволюционного развития познанием, но функция, способствующая достижению материализации вещественных образов в осмысленном восприятии.  Казалось бы, здесь просматривается буферная логика, но в этом и состоит суть дела – рассудочное состояние и есть собственно буфер, связывающий между собой биологию человека и разум. В данном случае, связь формализована рассудком, и не всякое его развитие способно осуществить исходную материализацию содержания функционально единой сущности,  как, например, материализовано сопряжение единой функциональной сущности живых организмов с биолого-инстинктивной связью.  </w:t>
      </w:r>
    </w:p>
    <w:p>
      <w:pPr>
        <w:pStyle w:val="Normal"/>
        <w:jc w:val="both"/>
        <w:rPr/>
      </w:pPr>
      <w:r>
        <w:rPr>
          <w:rFonts w:eastAsia="Arial" w:cs="Arial" w:ascii="Arial" w:hAnsi="Arial"/>
          <w:sz w:val="22"/>
          <w:szCs w:val="22"/>
        </w:rPr>
        <w:t xml:space="preserve">       </w:t>
      </w:r>
      <w:r>
        <w:rPr>
          <w:rFonts w:cs="Arial" w:ascii="Arial" w:hAnsi="Arial"/>
          <w:sz w:val="22"/>
          <w:szCs w:val="22"/>
        </w:rPr>
        <w:t xml:space="preserve">У человека разумного нет причины для выяснения принципа действия механизма мышления, природа которого не принадлежит материи головного мозга.  Мозг человека – инструментальное средство в биологии сущности, позволяющее познать практику преодоления развития сферы буфера, в которой биологическая следственная связь необходимости действия, свойством мышления в свободе выбора, трансформирует виртуальную реальность сферы выбора свободы. Тем самым, создается феномен естественной структуры в системе сопряжения сущности, которая становится независимой от разума настолько, насколько она сохраняет зависимость от биологии.  Однако природа естественности рассудочного состояния вынуждена исключить из эволюции биологию сущности – она на ней паразитирует, и ни на шаг не приближает развитие к сущности разума. По этой причине любая потребность в необходимом действии вызывает у человека ассоциативный прагматизм, для которого выбор свободы тем эффективней, чем шире диапазон свободы выбора. Однако,  это напоминает водопад: чем выше падение струи воды, тем выше её скрытый потенциал, действие которого способно быть подконтрольным  до известной степени, когда процесс перерастает в стихи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ормирование рассудочного состояния – единственный способ природного становления биоразумной сущности человека, развивающее действие которого обусловлено элементарной практикой, инициирующей целевое развитие функциональности сопряженной сущности. </w:t>
      </w:r>
      <w:r>
        <w:rPr>
          <w:rFonts w:cs="Arial" w:ascii="Arial" w:hAnsi="Arial"/>
          <w:i/>
          <w:sz w:val="22"/>
          <w:szCs w:val="22"/>
        </w:rPr>
        <w:t>Рассудочный разум, т.е. уровень интеллектуальной проводимости меры разума в связи,  проявлением действия функций духовности – гуманности, воли, совести, нравственности и т.д., оказывает непрерывное влияние на предварительное осознание конечного продукта намеренного действия, тем самым, оставляя след вектора развития и, определяя этим</w:t>
      </w:r>
      <w:r>
        <w:rPr>
          <w:rFonts w:cs="Arial" w:ascii="Arial" w:hAnsi="Arial"/>
          <w:b/>
          <w:i/>
          <w:sz w:val="22"/>
          <w:szCs w:val="22"/>
        </w:rPr>
        <w:t xml:space="preserve"> ДАО человека</w:t>
      </w:r>
      <w:r>
        <w:rPr>
          <w:rFonts w:cs="Arial" w:ascii="Arial" w:hAnsi="Arial"/>
          <w:i/>
          <w:sz w:val="22"/>
          <w:szCs w:val="22"/>
        </w:rPr>
        <w:t>.</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Путь ДАО есть проникновение в суть призыва разума, осознание необходимости восприятия образа целевого развития, формирование которого для каждого человека свойственно составом рассудка, определяя качество развития на его пути ДАО. Осознанность развития на пути ДАО организует и диапазон рассудочной свободы выбора, просеиванием потребности в намерениях, рациональная достаточность которых обеспечивает темп восхождения к цели следования на пути ДАО. </w:t>
      </w:r>
    </w:p>
    <w:p>
      <w:pPr>
        <w:pStyle w:val="Normal"/>
        <w:jc w:val="both"/>
        <w:rPr/>
      </w:pPr>
      <w:r>
        <w:rPr>
          <w:rFonts w:eastAsia="Arial" w:cs="Arial" w:ascii="Arial" w:hAnsi="Arial"/>
          <w:sz w:val="22"/>
          <w:szCs w:val="22"/>
        </w:rPr>
        <w:t xml:space="preserve">       </w:t>
      </w:r>
      <w:r>
        <w:rPr>
          <w:rFonts w:cs="Arial" w:ascii="Arial" w:hAnsi="Arial"/>
          <w:sz w:val="22"/>
          <w:szCs w:val="22"/>
        </w:rPr>
        <w:t xml:space="preserve">Путь ДАО не безоснователен, нельзя желанием определить для себя воспринимаемый образ ДАО. Содержание пути формируется развитием качества приобретаемых свойств, в практике восхождения, критерием подлинности которой становится предметная чувствительность в отношениях к сфере свободы выбора действий, что постепенно в этих условиях, сужает к общей естественности представления о выборе свободы. Практика пути ДАО – функциональный атрибут сущности в сопряжении, раскрывающей содержание ДАО пути, фактическим элементом которого для человека является выбор свободы, следовательно, выбор – вне биологии, но в сущности её разумности. ДАО пути включает в себя свой путь, опосредуя биологию человека, выраженную в действиях и, сочетая в них неосознаваемую форму сопряжения сферы свободы выбора. </w:t>
      </w:r>
    </w:p>
    <w:p>
      <w:pPr>
        <w:pStyle w:val="Normal"/>
        <w:jc w:val="both"/>
        <w:rPr/>
      </w:pPr>
      <w:r>
        <w:rPr>
          <w:rFonts w:eastAsia="Arial" w:cs="Arial" w:ascii="Arial" w:hAnsi="Arial"/>
          <w:i/>
          <w:sz w:val="22"/>
          <w:szCs w:val="22"/>
        </w:rPr>
        <w:t xml:space="preserve">       </w:t>
      </w:r>
      <w:r>
        <w:rPr>
          <w:rFonts w:cs="Arial" w:ascii="Arial" w:hAnsi="Arial"/>
          <w:i/>
          <w:sz w:val="22"/>
          <w:szCs w:val="22"/>
        </w:rPr>
        <w:t>Выбор пути ДАО содержателен для человека в сущностях</w:t>
      </w:r>
      <w:r>
        <w:rPr>
          <w:rFonts w:cs="Arial" w:ascii="Arial" w:hAnsi="Arial"/>
          <w:sz w:val="22"/>
          <w:szCs w:val="22"/>
        </w:rPr>
        <w:t xml:space="preserve">.  Рассудочное состояние подчиняет осмысление цели развития познанию отношений материальных структур, в котором цель и смысл не имеют различия, вследствие отсутствия конечных форм образного восприятия в материальном приложении. Здесь свобода выбора намерений  и выбор пути ДАО составляют игру понятий, для которых содержание всегда условно, а качество свойств возобновляемо на уровнях развития, тогда смысл теряет целевое приложение, а цель осмысляется прагматизмом состояния. </w:t>
      </w:r>
    </w:p>
    <w:p>
      <w:pPr>
        <w:pStyle w:val="Normal"/>
        <w:jc w:val="both"/>
        <w:rPr/>
      </w:pPr>
      <w:r>
        <w:rPr>
          <w:rFonts w:eastAsia="Arial" w:cs="Arial" w:ascii="Arial" w:hAnsi="Arial"/>
          <w:sz w:val="22"/>
          <w:szCs w:val="22"/>
        </w:rPr>
        <w:t xml:space="preserve">       </w:t>
      </w:r>
      <w:r>
        <w:rPr>
          <w:rFonts w:cs="Arial" w:ascii="Arial" w:hAnsi="Arial"/>
          <w:sz w:val="22"/>
          <w:szCs w:val="22"/>
        </w:rPr>
        <w:t xml:space="preserve">Рассудок способен осознавать путь развития своего состояния, но не способен одновременно к осознанию цели – выбор пути теряет смысл выбором средств, т.е. управляемостью свободы выбора, что исключает реализацию выбора пути ДАО.  Путь ДАО приобретает признак целевого образа без осмысления способа развития, который исключает альтернативу в рассудочном восприятии, при этом, не ограничивая в средствах развитие познанием. Признак ДАО на его пути – интуиция в действиях, озарения без осознания, восприятие без ощущений, всё то, что приводит к отстраненности рассудка или создает фон спонтанного рассудочного критицизма. В этих условиях свобода выбора утрачивает актуальность, проявляется вектор пути следования, выбор находит цель, и путь ДАО становится выражением сущности человека, которая возвращает  природе его свободу потерей рассудочного выбора. </w:t>
      </w:r>
      <w:r>
        <w:rPr>
          <w:rFonts w:cs="Arial" w:ascii="Arial" w:hAnsi="Arial"/>
          <w:b/>
          <w:i/>
          <w:sz w:val="22"/>
          <w:szCs w:val="22"/>
        </w:rPr>
        <w:t xml:space="preserve">Путь ДАО становится принадлежностью человека, если он осознается без осмысления, что не означает слепого следования или подчинения чужой воли, но выражает этап в практике восхождения – приближения к выбору свободы.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стижение цели зависит от практики и природных качеств тех свойств, на основе которых выстраивается человеком его практика, но управляет ею ДАО пути, а человек контролирует изменения состояния, рассудочно признавая восхождение. Иначе говоря, выбор пути ДАО – это не рассудочный выбор возможного развития человека познанием, в условиях которого можно формировать модели сферы свободы выбора отношений, здесь выбор в исключении осознания необходимости выбора, в приходящем практикой состоянии естественного перехода к природному контролю сопряженной сущности.</w:t>
      </w:r>
    </w:p>
    <w:p>
      <w:pPr>
        <w:pStyle w:val="Normal"/>
        <w:jc w:val="both"/>
        <w:rPr/>
      </w:pPr>
      <w:r>
        <w:rPr>
          <w:rFonts w:eastAsia="Arial" w:cs="Arial" w:ascii="Arial" w:hAnsi="Arial"/>
          <w:sz w:val="22"/>
          <w:szCs w:val="22"/>
        </w:rPr>
        <w:t xml:space="preserve">      </w:t>
      </w:r>
      <w:r>
        <w:rPr>
          <w:rFonts w:cs="Arial" w:ascii="Arial" w:hAnsi="Arial"/>
          <w:sz w:val="22"/>
          <w:szCs w:val="22"/>
        </w:rPr>
        <w:t xml:space="preserve">Ничто так сильно не удерживает человека в состоянии развития познанием, как рассудочный выбор пути следования, который способен изменять свой вектор в зависимости от условий, изменяя, тем самым, функциональные свойства,  что противоречит развитию системы в естественной эволюции. Естественное развитие - в изменении качеств, вследствие изменения условий, которые совершенствуют структуру материальной формы в изменяющихся условиях, сохраняя общий эволюционный вектор. Выбор же пути ДАО изменяет вектор биологии в эволюции развития человека разумного, что исключает прямое участие рассудка в выборе, но путь опосредован рассудочным осознанием естественной принадлежности человека к природе, определяющей его путь ДАО в пределах  биологии и ДАО пути, формой его сущности. Обретение пути ДАО, не означает потери выбора. Утрачивая выбор, обретается ДАО, исключающее выбор свободы. </w:t>
      </w:r>
    </w:p>
    <w:p>
      <w:pPr>
        <w:pStyle w:val="Normal"/>
        <w:jc w:val="both"/>
        <w:rPr/>
      </w:pPr>
      <w:r>
        <w:rPr>
          <w:rFonts w:eastAsia="Arial" w:cs="Arial" w:ascii="Arial" w:hAnsi="Arial"/>
          <w:sz w:val="22"/>
          <w:szCs w:val="22"/>
        </w:rPr>
        <w:t xml:space="preserve">       </w:t>
      </w:r>
      <w:r>
        <w:rPr>
          <w:rFonts w:cs="Arial" w:ascii="Arial" w:hAnsi="Arial"/>
          <w:sz w:val="22"/>
          <w:szCs w:val="22"/>
        </w:rPr>
        <w:t xml:space="preserve">Разумное состояние подчиняет человека природе сопряженного единства, для которого выбор пути ДАО становится смыслом природы биологии сущности, но не смыслом рассудочности. </w:t>
      </w:r>
      <w:r>
        <w:rPr>
          <w:rFonts w:cs="Arial" w:ascii="Arial" w:hAnsi="Arial"/>
          <w:b/>
          <w:i/>
          <w:sz w:val="22"/>
          <w:szCs w:val="22"/>
        </w:rPr>
        <w:t>Цель развития – принадлежность разума, смысл развития опосредован биологией, выбор ДАО – направление вектора эволюции разумного человека</w:t>
      </w:r>
      <w:r>
        <w:rPr>
          <w:rFonts w:cs="Arial" w:ascii="Arial" w:hAnsi="Arial"/>
          <w:sz w:val="22"/>
          <w:szCs w:val="22"/>
        </w:rPr>
        <w:t xml:space="preserve">. Если выбор пути ДАО – эквивалент состояния осознанности в рассудочном балансе выбора между способом развития познанием и осознанием способа выбора ДАО пути в развитии, то осуществленный выбор ДАО формирует предметное восприятие биологической эволюции в разуме  естественным процессом изменения содержания и формы отношений. </w:t>
      </w:r>
    </w:p>
    <w:p>
      <w:pPr>
        <w:pStyle w:val="Normal"/>
        <w:jc w:val="both"/>
        <w:rPr/>
      </w:pPr>
      <w:r>
        <w:rPr>
          <w:rFonts w:eastAsia="Arial" w:cs="Arial" w:ascii="Arial" w:hAnsi="Arial"/>
          <w:sz w:val="22"/>
          <w:szCs w:val="22"/>
        </w:rPr>
        <w:t xml:space="preserve">       </w:t>
      </w:r>
      <w:r>
        <w:rPr>
          <w:rFonts w:cs="Arial" w:ascii="Arial" w:hAnsi="Arial"/>
          <w:sz w:val="22"/>
          <w:szCs w:val="22"/>
        </w:rPr>
        <w:t xml:space="preserve">Каким образом практику пути ДАО обратить в ДАО естественного развития? Когда речь ведется о самореализации, в большинстве случаев человек не подозревает, что выбранная практика достижения рассудочной цели, способна изменять качество в целевом содержании, что улавливается в чувствах, но подчиняется формам рассудочного восприятия. Все, кто испытывает процесс интенсивного развития познанием, в известный момент практической деятельности достигают уровня качественного скачка в развитии исходных свойств, которые не только изменяют сферу рассудочного восприятия образов выбранной языковой семантики, но и приближают состояние вхождения на путь ДАО. Отсутствие опыта связи  реальной эзотерики с практикой изменения рассудочных состояний принуждает человека подчиниться анализу рассудочного осмысления, укрепляя достигнутый уровень  в умственном  развитии, но обрывая нить вхождения в ДАО.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еловек упрям биологией в рассудочности и полагает, что способен преодолеть барьер выше своей головы, однако горизонт рассудочного состояния необозрим в юности и, если его не поддерживать практикой ДАО, объем пространства быстро сворачивается в сферу собственно человека – инициация теряет смысл в рассудочной устойчивости состояния при утрате традиционной мотивации. Вместе с тем, во всех случаях и для любого возраста, деятельность в рассудочном состоянии  не ограничивает развитие  в  изменении его меры, если есть способ  изменения состояния практикой. </w:t>
      </w:r>
    </w:p>
    <w:p>
      <w:pPr>
        <w:pStyle w:val="Normal"/>
        <w:jc w:val="both"/>
        <w:rPr/>
      </w:pPr>
      <w:r>
        <w:rPr>
          <w:rFonts w:eastAsia="Arial" w:cs="Arial" w:ascii="Arial" w:hAnsi="Arial"/>
          <w:sz w:val="22"/>
          <w:szCs w:val="22"/>
        </w:rPr>
        <w:t xml:space="preserve">       </w:t>
      </w:r>
      <w:r>
        <w:rPr>
          <w:rFonts w:cs="Arial" w:ascii="Arial" w:hAnsi="Arial"/>
          <w:sz w:val="22"/>
          <w:szCs w:val="22"/>
        </w:rPr>
        <w:t>Средством реального преодоления рассудочной инертности, на уровнях устойчивого проявления качественного изменения в свойствах рассудочной функциональности, служит определенный  опыт инициирующего действия в расширении нового состояния, которое становится основой последующего растворения рассудочности</w:t>
      </w:r>
      <w:r>
        <w:rPr>
          <w:rFonts w:cs="Arial" w:ascii="Arial" w:hAnsi="Arial"/>
          <w:b/>
          <w:i/>
          <w:sz w:val="22"/>
          <w:szCs w:val="22"/>
        </w:rPr>
        <w:t>. Инициация – это фактор, который не приобретается, но оказывает действие, и предсказать его участие на пути ДАО никто не может.</w:t>
      </w:r>
      <w:r>
        <w:rPr>
          <w:rFonts w:cs="Arial" w:ascii="Arial" w:hAnsi="Arial"/>
          <w:sz w:val="22"/>
          <w:szCs w:val="22"/>
        </w:rPr>
        <w:t xml:space="preserve"> Однако инициация реальна и вполне возможна как изнутри, так и снаружи, в том случае, если осознание необходимого развития или  достигнутый уровень качественного развития  обусловлены фактически, т.е. предметно подготовлены. В этом случае, внешняя инициация может оказаться фактором случая, удачи, в то время как внутренняя инициация подчинена навыкам генерирующего воздействия практикой, переводящей интуитивный импульс в пульсирующий поток воспринимаемых образов. Индивидуальная практика просветления на пути ДАО в том и состоит, чтобы приобрести умение в знании закономерности качественного изменения свойств, в сфере развивающей деятельности, инициирующего влияния к поддержанию и сохранению новых качеств искомых свойств. Наиболее простым средством в приобретении знаний и формировании умений управления измененными состояниями в рассудочной сущности, является прозаическое обучение,  сложность заключается в выборе источника, хотя, наличие школ энергетических практик решает и эту задачу.</w:t>
      </w:r>
    </w:p>
    <w:p>
      <w:pPr>
        <w:pStyle w:val="Normal"/>
        <w:rPr/>
      </w:pPr>
      <w:r>
        <w:rPr>
          <w:rFonts w:eastAsia="Arial" w:cs="Arial" w:ascii="Arial" w:hAnsi="Arial"/>
          <w:sz w:val="22"/>
          <w:szCs w:val="22"/>
        </w:rPr>
        <w:t xml:space="preserve">       </w:t>
      </w:r>
      <w:r>
        <w:rPr>
          <w:rFonts w:cs="Arial" w:ascii="Arial" w:hAnsi="Arial"/>
          <w:sz w:val="22"/>
          <w:szCs w:val="22"/>
        </w:rPr>
        <w:t>Интерес к эзотерике в человеческой сущности вызван двумя естественными причинам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первых,  избыточной эволюционной готовностью сопряжения человека разумного к фазе инициирующего просветления. Во-вторых, очевидностью рассудочного дисбаланса между предельным уровнем развития ума и состоянием беспредельного насыщения в знаниях, исключающих контроль ума над функциями рассудка.  ДАО разумного пути развития принуждает человека к выбору природных действий, отношения в которых утрачивают привычную вещественность связи, выражая объективность в неосознанных намерениях и реализацией их с чувственной восприимчивостью.</w:t>
      </w:r>
    </w:p>
    <w:p>
      <w:pPr>
        <w:pStyle w:val="Normal"/>
        <w:rPr/>
      </w:pPr>
      <w:r>
        <w:rPr>
          <w:rFonts w:eastAsia="Arial" w:cs="Arial" w:ascii="Arial" w:hAnsi="Arial"/>
          <w:sz w:val="22"/>
          <w:szCs w:val="22"/>
        </w:rPr>
        <w:t xml:space="preserve">        </w:t>
      </w:r>
      <w:r>
        <w:rPr>
          <w:rFonts w:cs="Arial" w:ascii="Arial" w:hAnsi="Arial"/>
          <w:sz w:val="22"/>
          <w:szCs w:val="22"/>
        </w:rPr>
        <w:t>Вместе с тем, надо понимать – выбор зреет состоянием сущности рассудка, но принимается готовностью к исполнению воли разума, содержание которого, сводя к рассудочности, гасит интерес</w:t>
      </w:r>
      <w:r>
        <w:rPr>
          <w:rFonts w:cs="Arial" w:ascii="Arial" w:hAnsi="Arial"/>
          <w:b/>
          <w:i/>
          <w:sz w:val="22"/>
          <w:szCs w:val="22"/>
        </w:rPr>
        <w:t>. Все это говорит о том, что выбор ДАО для человека неизбежен развитием его сущности, осознанием самого себя и привитием навыков управления реальностью, в которой он живет,  чувствуя связь отношения к ней и не осознавая логики взаимодействия.  Человек управляем реальностью его бытия в той мере, в какой он осознает свое отношение к ней</w:t>
      </w:r>
      <w:r>
        <w:rPr>
          <w:rFonts w:cs="Arial" w:ascii="Arial" w:hAnsi="Arial"/>
          <w:sz w:val="22"/>
          <w:szCs w:val="22"/>
        </w:rPr>
        <w:t xml:space="preserve">. Связь осознанности принуждает к сравнению, сравнение к выбору, а выбор к инертности рассудка, который идею внутренних помыслов приводит к абсурду, консервируя эволюцию. Известно, на все требуется мотив и, в равенстве причин его вызывающих, всегда находится повод избежать или прибегнуть к действию, которое создает рассудочное следствие причинной независимости. Так, рассудочное развитие познанием растворяет в себе следствия этапов естественного развития сущности человека, возвращая из поколения в поколение его эволюцию к исходной точке, сохраняя этим путь ДАО в своем выборе.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FF3366"/>
          <w:sz w:val="22"/>
          <w:szCs w:val="22"/>
        </w:rPr>
      </w:pPr>
      <w:r>
        <w:rPr>
          <w:rFonts w:cs="Arial" w:ascii="Arial" w:hAnsi="Arial"/>
          <w:color w:val="FF3366"/>
          <w:sz w:val="22"/>
          <w:szCs w:val="22"/>
        </w:rPr>
      </w:r>
    </w:p>
    <w:p>
      <w:pPr>
        <w:pStyle w:val="TextBody"/>
        <w:spacing w:before="0" w:after="0"/>
        <w:jc w:val="right"/>
        <w:rPr/>
      </w:pPr>
      <w:r>
        <w:rPr>
          <w:rFonts w:cs="Arial" w:ascii="Arial" w:hAnsi="Arial"/>
          <w:b/>
        </w:rPr>
        <w:t>Выдержки из</w:t>
      </w:r>
      <w:r>
        <w:rPr>
          <w:rFonts w:cs="Arial" w:ascii="Arial" w:hAnsi="Arial"/>
          <w:b/>
          <w:color w:val="5E11A6"/>
          <w:u w:val="single"/>
        </w:rPr>
        <w:t xml:space="preserve"> книги «Пересечение ритмов в гармонии природы»</w:t>
      </w:r>
    </w:p>
    <w:p>
      <w:pPr>
        <w:pStyle w:val="TextBody"/>
        <w:spacing w:before="0" w:after="0"/>
        <w:jc w:val="right"/>
        <w:rPr>
          <w:rFonts w:ascii="Arial" w:hAnsi="Arial" w:cs="Arial"/>
          <w:b/>
          <w:b/>
          <w:color w:val="5E11A6"/>
          <w:u w:val="single"/>
        </w:rPr>
      </w:pPr>
      <w:r>
        <w:rPr>
          <w:rFonts w:eastAsia="Arial" w:cs="Arial" w:ascii="Arial" w:hAnsi="Arial"/>
          <w:b/>
          <w:color w:val="5E11A6"/>
          <w:u w:val="single"/>
        </w:rPr>
        <w:t xml:space="preserve"> </w:t>
      </w:r>
      <w:r>
        <w:rPr>
          <w:rFonts w:cs="Arial" w:ascii="Arial" w:hAnsi="Arial"/>
          <w:b/>
          <w:color w:val="5E11A6"/>
          <w:u w:val="single"/>
        </w:rPr>
        <w:t>КурочкинЮрий Петрович</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Style16">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59:00Z</dcterms:created>
  <dc:creator>Макарова О.Н.</dc:creator>
  <dc:description/>
  <cp:keywords/>
  <dc:language>en-US</dc:language>
  <cp:lastModifiedBy>Lilia Tichenko</cp:lastModifiedBy>
  <dcterms:modified xsi:type="dcterms:W3CDTF">2012-05-02T09:59:00Z</dcterms:modified>
  <cp:revision>2</cp:revision>
  <dc:subject/>
  <dc:title>                                                           Выбор пути ДАО</dc:title>
</cp:coreProperties>
</file>