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80"/>
          <w:sz w:val="28"/>
          <w:szCs w:val="28"/>
        </w:rPr>
      </w:pPr>
      <w:r>
        <w:rPr>
          <w:rFonts w:cs="Arial" w:ascii="Arial" w:hAnsi="Arial"/>
          <w:b/>
          <w:color w:val="800080"/>
          <w:sz w:val="28"/>
          <w:szCs w:val="28"/>
        </w:rPr>
        <w:t>Духовное содержание практик восхождения.</w:t>
      </w:r>
    </w:p>
    <w:p>
      <w:pPr>
        <w:pStyle w:val="Normal"/>
        <w:jc w:val="both"/>
        <w:rPr>
          <w:rFonts w:ascii="Arial" w:hAnsi="Arial" w:cs="Arial"/>
          <w:b/>
          <w:b/>
          <w:color w:val="800080"/>
          <w:sz w:val="22"/>
          <w:szCs w:val="22"/>
        </w:rPr>
      </w:pPr>
      <w:r>
        <w:rPr>
          <w:rFonts w:cs="Arial" w:ascii="Arial" w:hAnsi="Arial"/>
          <w:b/>
          <w:color w:val="800080"/>
          <w:sz w:val="22"/>
          <w:szCs w:val="22"/>
        </w:rPr>
      </w:r>
    </w:p>
    <w:p>
      <w:pPr>
        <w:pStyle w:val="Style14"/>
        <w:spacing w:before="0" w:after="283"/>
        <w:jc w:val="both"/>
        <w:rPr/>
      </w:pPr>
      <w:r>
        <w:rPr>
          <w:rFonts w:cs="Arial"/>
          <w:b/>
          <w:color w:val="5E11A6"/>
          <w:sz w:val="22"/>
          <w:szCs w:val="22"/>
        </w:rPr>
        <w:t>Автор статьи:</w:t>
      </w:r>
      <w:r>
        <w:rPr>
          <w:rFonts w:cs="Arial"/>
          <w:b/>
          <w:color w:val="5E11A6"/>
          <w:sz w:val="22"/>
          <w:szCs w:val="22"/>
          <w:u w:val="single"/>
        </w:rPr>
        <w:t xml:space="preserve"> Юрий Петрович Курочкин</w:t>
      </w:r>
    </w:p>
    <w:p>
      <w:pPr>
        <w:pStyle w:val="Normal"/>
        <w:jc w:val="both"/>
        <w:rPr/>
      </w:pPr>
      <w:r>
        <w:rPr>
          <w:rFonts w:eastAsia="Arial" w:cs="Arial" w:ascii="Arial" w:hAnsi="Arial"/>
          <w:b/>
          <w:i/>
          <w:sz w:val="22"/>
          <w:szCs w:val="22"/>
        </w:rPr>
        <w:t xml:space="preserve">       </w:t>
      </w:r>
      <w:r>
        <w:rPr>
          <w:rFonts w:cs="Arial" w:ascii="Arial" w:hAnsi="Arial"/>
          <w:b/>
          <w:i/>
          <w:sz w:val="22"/>
          <w:szCs w:val="22"/>
        </w:rPr>
        <w:t>Исполнение жизненного цикла для любого живого организма и человека в том числе,  представляет собой деятельную практику отношений сущности в природе</w:t>
      </w:r>
      <w:r>
        <w:rPr>
          <w:rFonts w:cs="Arial" w:ascii="Arial" w:hAnsi="Arial"/>
          <w:sz w:val="22"/>
          <w:szCs w:val="22"/>
        </w:rPr>
        <w:t xml:space="preserve">. В отличие от человека, практика деятельности живых существ на уровне развития биологической основы сущности опосредована биологическим же сознанием организма, обеспечивая филогенетикой характер практики общих отношений во взаимодействиях живого существа с природой бытия. Связь в отношениях, т.е. практика жизнедеятельности, осознаваема сущностью образами восприятия без внутреннего осознания воспринятых образов основой биологии – такова форма связи сущностей живых существ в природе бытия вещественной материи.  Поведение в отношениях образует замкнутую цепь связи сознания с инстинктами выражением естественной рефлексии, суть которых – продукт отношений в развитии сопряженной сущности.  Эта связь формирует практику естественной целесообразности необходимых действий, вынося природную рациональность поведения на уровень «нравственной» оценки, «мораль» в которой не имеет различия. Естественная нравственность - не имеет качеств, которые передаются нравственности моралью, тем самым, согласуя природной рациональностью  меру состояния устойчивого развит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Духовность» живых существ проистекает естественной нравственностью в отсутствие морали законом рациональной меры природной целесообразности, как основы всеобщей свободы выбора действий, которые контролируются инстинктами состояния сопряженности в развитии сущности. Сопряжение или сопряженное состояние форм материальных сущностей – необходимое условие развития материи пространств сопряжения или - пространств параллельного единства в развитии, количественный состав которых ограничен мерой обусловленного эволюцией восхождения материальной формы. Духовность состояния живой материи не исключение, но свойство сущностей в природе, качество которого определяется материальной содержательностью форм сопряжения, следовательно, содержание духовности приобретает различие формой выражения, но сохраняет сходство в практике отношений. Действительно, если духовность исполнена отношениями к высшим природным ценностям, духовное состояние живых существ не менее содержательно по форме, чем представление этого свойства у человека. Однако для собственно организмов в природе это не имеет прикладного значения, определяя лишь только закономерности внутреннего развития форм материи способом сопряжений, которое выражением форм связи во взаимодействиях сущности осязаемой реальности в природе данного бытия вырабатывает картину содержания меры своего состояния устойчивого развития практикой «духовных» отношений. </w:t>
      </w:r>
    </w:p>
    <w:p>
      <w:pPr>
        <w:pStyle w:val="Normal"/>
        <w:jc w:val="both"/>
        <w:rPr/>
      </w:pPr>
      <w:r>
        <w:rPr>
          <w:rFonts w:eastAsia="Arial" w:cs="Arial" w:ascii="Arial" w:hAnsi="Arial"/>
          <w:sz w:val="22"/>
          <w:szCs w:val="22"/>
        </w:rPr>
        <w:t xml:space="preserve">     </w:t>
      </w:r>
      <w:r>
        <w:rPr>
          <w:rFonts w:cs="Arial" w:ascii="Arial" w:hAnsi="Arial"/>
          <w:sz w:val="22"/>
          <w:szCs w:val="22"/>
        </w:rPr>
        <w:t xml:space="preserve">Природная духовность, как свойство сущностей, не требует осознания, представляя собой функциональное качество сущности сопряжения, имея отношение именно к сущности сопряжения, а не к материальной основе форм бытия в реальных отношениях. Вследствие этого, развитие живых существ представляет собой практику количественного совершенствования сущности сопряжения в отношениях, что составляет естественный процесс восхождения материальной формы по спирали эволюции. </w:t>
      </w:r>
      <w:r>
        <w:rPr>
          <w:rFonts w:cs="Arial" w:ascii="Arial" w:hAnsi="Arial"/>
          <w:b/>
          <w:i/>
          <w:sz w:val="22"/>
          <w:szCs w:val="22"/>
        </w:rPr>
        <w:t>Логика природного развития основана на сохранении меры состояния устойчивого развития, которая обусловлена реализацией законов естественной «нравственности» во всеобщих отношениях, поддерживаемых «духовностью» сущности формы сопряжения, тем самым, обеспечивая безусловный филогенез в рамках системы общего развития.</w:t>
      </w:r>
      <w:r>
        <w:rPr>
          <w:rFonts w:cs="Arial" w:ascii="Arial" w:hAnsi="Arial"/>
          <w:sz w:val="22"/>
          <w:szCs w:val="22"/>
        </w:rPr>
        <w:t xml:space="preserve"> Другими словами, содержание «практик» естественного развития живых форм в пространстве вещественной материи, бездуховным быть не может, если вкладывать в это понятие антропоморфный смысл. </w:t>
      </w:r>
    </w:p>
    <w:p>
      <w:pPr>
        <w:pStyle w:val="Normal"/>
        <w:jc w:val="both"/>
        <w:rPr/>
      </w:pPr>
      <w:r>
        <w:rPr>
          <w:rFonts w:eastAsia="Arial" w:cs="Arial" w:ascii="Arial" w:hAnsi="Arial"/>
          <w:sz w:val="22"/>
          <w:szCs w:val="22"/>
        </w:rPr>
        <w:t xml:space="preserve">       </w:t>
      </w:r>
      <w:r>
        <w:rPr>
          <w:rFonts w:cs="Arial" w:ascii="Arial" w:hAnsi="Arial"/>
          <w:sz w:val="22"/>
          <w:szCs w:val="22"/>
        </w:rPr>
        <w:t xml:space="preserve">Развитие биологической сущности человека в спирали эволюционного совершенствования относится к естественным формам системного развития природы живой материи вещественного пространства, что подтверждает его генетика и присутствие инстинктов. Возникновение человека разумного в природе живой материи не является скачком качественного изменения в содержании формы биологической сущности вследствие  эволюции, но представляет собой  результат обусловленной связи  антропоморфной формы живого существа в эволюции форм материи разума. Сопряжение новой формы материальной сущности через «привнесение» биологии в материю разума подтверждается двумя факторами: во-первых, важнейшие свойства в биологическом развитии находят свое отражение в генетике организма живого существа – ген «разума» у человека отсутствует, как отсутствует и ген инстинктов. Во-вторых, налицо очевидное, непосредственное замещение инстинктивной связи в биологическом сопряжении преемственным содержанием связи разума с основой биологической сущности. Если поведение живых существ опосредовано действием инстинктов, поведение человека разумного опосредовано внутренним осознанием необходимости действий, иначе говоря,  природа инстинктивной связи в биологии стала преемственной основой связи разума в биологии человека. В этом отношении можно сказать, что функциональные свойства в развитии взаимодействий человека разумного в природе биологического бытия должны сохранять свою форму, но с изменением качества, которое исходит содержанием новой сопряженной сущности биологии в материальности разума. </w:t>
      </w:r>
    </w:p>
    <w:p>
      <w:pPr>
        <w:pStyle w:val="Normal"/>
        <w:jc w:val="both"/>
        <w:rPr/>
      </w:pPr>
      <w:r>
        <w:rPr>
          <w:rFonts w:eastAsia="Arial" w:cs="Arial" w:ascii="Arial" w:hAnsi="Arial"/>
          <w:sz w:val="22"/>
          <w:szCs w:val="22"/>
        </w:rPr>
        <w:t xml:space="preserve">       </w:t>
      </w:r>
      <w:r>
        <w:rPr>
          <w:rFonts w:cs="Arial" w:ascii="Arial" w:hAnsi="Arial"/>
          <w:sz w:val="22"/>
          <w:szCs w:val="22"/>
        </w:rPr>
        <w:t xml:space="preserve">Как видим, вся первоначальная практика разумных отношений человека в природе вещественного бытия формирует характер взаимодействий, основанный на замещении функций инстинктов  действием в намерениях, внутренне осознанных мышлением разума в рассудке. Наряду с этим, преемственностью сохраняется природа  механизма образования и закрепления рассудочных форм матричного действия. Что мы имеем в виду? В природе живых организмов биологическое сознание со временем перестает реагировать на возникающие незначительные изменения в отношениях между сущностью и бытием, посредством сохранения образной формы сути общего восприятия, нарабатывая инстинктивную матрицу рефлексивного действия, которая закрепляется  эволюцией в действие безусловного рефлекса. Если изменение в отношениях определяет стадию начальной формы нового взаимодействия, сохраняющегося с течением некоторого времени, сознание живого существа вырабатывает восприятие эманирующей устойчивости образа отношений, образуя и сохраняя временную меру инстинктивной рефлексии, действующей как неустойчивый условный рефлекс. Сохранение во времени этой меры изменения отношений во взаимодействиях, в диапазоне допустимых отклонений качества связи, формирует в инстинктах последующую устойчивость действия безусловного рефлекса. Здесь важно понять существенную деталь связи инстинктов с биологией сознания, если форма начального изменения в отношениях со временем поддерживается условиями взаимодействия в бытии, она продуцирует потенциал поддержания устойчивого действия нового рефлекса инстинктами, т.е. сохранение условий со временем не может изменить формы новой рефлексии поведения.   Однако и не всякое изменение условий способно приводить к утрате потенциала рефлексивного действия. Достижение во времени пика становления устойчивого состояния инстинктивной матрицы действия в отношениях определяет границу невозможности возвращения сущности к рефлексии изначальных форм поведения при изменении условий связи организма в бытии – вступает в действие состояние новой матрицы инстинкта для безусловного рефлекса. Здесь, как говорится: «Сколько волка не корми, он все равно в лес смотрит». </w:t>
      </w:r>
    </w:p>
    <w:p>
      <w:pPr>
        <w:pStyle w:val="Normal"/>
        <w:jc w:val="both"/>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Для человека подмена инстинктов рефлексией рассудочного осознания  необходимого действия в намерениях, по сути - основа того же механизма связи разума с биологическим сознанием, как и в связи сознания с инстинктами.</w:t>
      </w:r>
      <w:r>
        <w:rPr>
          <w:rFonts w:cs="Arial" w:ascii="Arial" w:hAnsi="Arial"/>
          <w:sz w:val="22"/>
          <w:szCs w:val="22"/>
        </w:rPr>
        <w:t xml:space="preserve"> Восприятие сознанием образа отношений человека во взаимодействии с бытием, осознается мышлением рассудка с изначальным воспитанием в обществе необходимого действия в диапазоне меры допустимых отношений, которая носит названия кодекса рассудочной морали, поддерживаемой  сводом законов. Диапазон нормы поведения в моральном кодексе отношений отражает потребность сохранения меры условий для реализации устойчивой рефлексии рассудочных действий, разумность которых контролируется функцией духовности в волевом исполнении. Диапазон внутреннего осознания необходимости устойчивого рефлексивного поведения придан человеку для сохранения состояния достаточной устойчивости биологического развития, в котором функция духовного присутствия  для восхождения к разуму опосредована биологией. Биологическое опосредование в практике развития разумного человека рассудочного состояния и создает условия, при которых рассудок способен формировать собственную меру отношений во взаимодействиях, исходя биологической основой в становлении условной рассудочно-инстинктивной рефлексии поведения. </w:t>
      </w:r>
      <w:r>
        <w:rPr>
          <w:rFonts w:cs="Arial" w:ascii="Arial" w:hAnsi="Arial"/>
          <w:b/>
          <w:i/>
          <w:sz w:val="22"/>
          <w:szCs w:val="22"/>
        </w:rPr>
        <w:t>Другими словам, рассудочная рефлексия условного и безусловного содержания  имеет механизм образования той же основы, что и в инстинктивном состоянии, сохраняя</w:t>
      </w:r>
      <w:r>
        <w:rPr>
          <w:rFonts w:cs="Arial" w:ascii="Arial" w:hAnsi="Arial"/>
          <w:i/>
          <w:sz w:val="22"/>
          <w:szCs w:val="22"/>
        </w:rPr>
        <w:t xml:space="preserve"> </w:t>
      </w:r>
      <w:r>
        <w:rPr>
          <w:rFonts w:cs="Arial" w:ascii="Arial" w:hAnsi="Arial"/>
          <w:b/>
          <w:i/>
          <w:sz w:val="22"/>
          <w:szCs w:val="22"/>
        </w:rPr>
        <w:t>свойства образования и качество их конечных форм.</w:t>
      </w:r>
      <w:r>
        <w:rPr>
          <w:rFonts w:cs="Arial" w:ascii="Arial" w:hAnsi="Arial"/>
          <w:sz w:val="22"/>
          <w:szCs w:val="22"/>
        </w:rPr>
        <w:t xml:space="preserve"> Поэтому, народная мудрость гласит: «Человек воспитывается, когда он лежит поперек лавки…». </w:t>
      </w:r>
    </w:p>
    <w:p>
      <w:pPr>
        <w:pStyle w:val="Normal"/>
        <w:jc w:val="both"/>
        <w:rPr/>
      </w:pPr>
      <w:r>
        <w:rPr>
          <w:rFonts w:eastAsia="Arial" w:cs="Arial" w:ascii="Arial" w:hAnsi="Arial"/>
          <w:sz w:val="22"/>
          <w:szCs w:val="22"/>
        </w:rPr>
        <w:t xml:space="preserve">        </w:t>
      </w:r>
      <w:r>
        <w:rPr>
          <w:rFonts w:cs="Arial" w:ascii="Arial" w:hAnsi="Arial"/>
          <w:sz w:val="22"/>
          <w:szCs w:val="22"/>
        </w:rPr>
        <w:t xml:space="preserve">Это возможно по двум причинам: во-первых, развитие биологической основы человека – низшая ступень эволюционной практики, которая предполагает соответствие энергетических  затрат для сохранения меры устойчивого развития сущности и эта мера значительно меньше потенциала, необходимого в состоянии рассудочного совершенствования практики восхождения к разуму. Во-вторых, состояние развития любой системы стремится к минимизации уровня энергетических затрат во взаимодействиях, что при складывающихся условиях способно формировать условный рассудочный рефлекс энергетически менее затратный, чем сформированные безусловные рассудочные рефлексы диапазона моральных норм. Если подобные условные рассудочные рефлексы преодолевают барьер формирования безусловного качества, поведение человека в условиях соответствия приобретает характер устойчивых действий «инстинктов» рассудочного содержания, со всеми вытекающими из этого последствиями.   Следовательно, поддержание практики рассудочного развития требует достаточно большей энергетики разумного участия в контроле устойчивой меры рассудочной рефлексии действий в отношениях. Начальный эквивалент разумной энергетики рассудочного состояния человека соответствует потенциалу биологии формы инстинктивного состояния. Биологическое развитие человека разумного остается естественным процессом эволюции вещественной формы материи и обеспечивается энергетически в соответствии с функциональным уровнем  рассудочного состояния. </w:t>
      </w:r>
      <w:r>
        <w:rPr>
          <w:rFonts w:cs="Arial" w:ascii="Arial" w:hAnsi="Arial"/>
          <w:b/>
          <w:i/>
          <w:sz w:val="22"/>
          <w:szCs w:val="22"/>
        </w:rPr>
        <w:t xml:space="preserve">Развитие разумного состояния – естественный процесс эволюции биоразума, энергетика которого достаточна для поддержания меры устойчивого развития этого состояния, но этого состояния пока еще необходимо достигать каждому человеку в отдельности средствами  практик духовного совершенствова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нятие духовности, как и все  другие социально-культурологические понятия, относящиеся к вербальной семантике категориального языка отношений человека, приобретают образное значение отражением уровня развития сущности рассудочного   состояния. Вследствие этого, понятия духовности, духа, нравственности, совести, справедливости, морали, чести и т.п.,   приобретают абстрактное содержание законченной формы в зависимости от рода  практики духовного развития челове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пример, если развитие практики основано на моральных нормах рассудочного состояния человека, выражая характер умственного совершенствования, все понятия приобретают значение сферы морального содержания, идеология которой ограничивает восприятие образа уровнем позна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сли практика развития рассудочного состояния человека основана на способах восхождения к началам Бога соблюдением морали религиозной этики, образ понятий включает абстрактное содержание эзотерических качеств, ограничивающих восприятие завершенности различием конфессиональной идеологии. </w:t>
      </w:r>
    </w:p>
    <w:p>
      <w:pPr>
        <w:pStyle w:val="Normal"/>
        <w:jc w:val="both"/>
        <w:rPr/>
      </w:pPr>
      <w:r>
        <w:rPr>
          <w:rFonts w:eastAsia="Arial" w:cs="Arial" w:ascii="Arial" w:hAnsi="Arial"/>
          <w:sz w:val="22"/>
          <w:szCs w:val="22"/>
        </w:rPr>
        <w:t xml:space="preserve">       </w:t>
      </w:r>
      <w:r>
        <w:rPr>
          <w:rFonts w:cs="Arial" w:ascii="Arial" w:hAnsi="Arial"/>
          <w:b/>
          <w:i/>
          <w:sz w:val="22"/>
          <w:szCs w:val="22"/>
        </w:rPr>
        <w:t>Однако все практики объединены направленностью к единой цели – «духовному» развитию, несмотря на то, что содержание целевого образа абстрагировано выбором пути.</w:t>
      </w:r>
      <w:r>
        <w:rPr>
          <w:rFonts w:cs="Arial" w:ascii="Arial" w:hAnsi="Arial"/>
          <w:sz w:val="22"/>
          <w:szCs w:val="22"/>
        </w:rPr>
        <w:t xml:space="preserve"> Другими словами, любая практика развития человека, а она может быть либо рассудочно-светской, либо рассудочно-религиозной, формирует центральную идею восхождения, суть которой в духовном содержании. Для представления категориальной конкретности понятия духовности, другие понятия, отражая в себе содержание Духа, приближают понятие к материальной выразительности образа, сохраняя частное содержание в рассудочных образах прикладного использования. </w:t>
      </w:r>
    </w:p>
    <w:p>
      <w:pPr>
        <w:pStyle w:val="Normal"/>
        <w:jc w:val="both"/>
        <w:rPr/>
      </w:pPr>
      <w:r>
        <w:rPr>
          <w:rFonts w:eastAsia="Arial" w:cs="Arial" w:ascii="Arial" w:hAnsi="Arial"/>
          <w:sz w:val="22"/>
          <w:szCs w:val="22"/>
        </w:rPr>
        <w:t xml:space="preserve">      </w:t>
      </w:r>
      <w:r>
        <w:rPr>
          <w:rFonts w:cs="Arial" w:ascii="Arial" w:hAnsi="Arial"/>
          <w:sz w:val="22"/>
          <w:szCs w:val="22"/>
        </w:rPr>
        <w:t>Рассудочное состояние человека требует целевого развития к мере естественной формы сущности сопряжения биологии в разуме.  При этом фактор духовного развития относит к визуализации любой целевой образ, способный нести в себе этику возвышенной морали.  Это означает, что любая практическая деятельность человека, не выходящая за рамки общей социальной морали, становится одухотворенной, если  достижение цели поддерживается контролем духовного начала, следовательно, и развитие восхождения происходит при неосознаваемом  функциональном содействии содержания образов основных духовных понятий. Действительно, каждое из понятий духовной принадлежности теряет свой функциональный смысл, если оно не соотнесено действием в той или иной мере со всеми другими. Этот фактор приводит к заключению, что все духовные понятия в рассудочном состоянии выражают качественные признаки свойств единой сущности человека разумного, естественного состояния которого предстоит практически достичь.</w:t>
      </w:r>
    </w:p>
    <w:p>
      <w:pPr>
        <w:pStyle w:val="Normal"/>
        <w:jc w:val="both"/>
        <w:rPr/>
      </w:pPr>
      <w:r>
        <w:rPr>
          <w:rFonts w:eastAsia="Arial" w:cs="Arial" w:ascii="Arial" w:hAnsi="Arial"/>
          <w:sz w:val="22"/>
          <w:szCs w:val="22"/>
        </w:rPr>
        <w:t xml:space="preserve">       </w:t>
      </w:r>
      <w:r>
        <w:rPr>
          <w:rFonts w:cs="Arial" w:ascii="Arial" w:hAnsi="Arial"/>
          <w:sz w:val="22"/>
          <w:szCs w:val="22"/>
        </w:rPr>
        <w:t xml:space="preserve">Конечно, одухотворенная практическая деятельность, несомненно, ведет к развитию сущности человека разумного, формируя человеколюбием, гуманитарные свойства разумного содержания. Однако духовность состояния не преодолевает границы рассудочности, принуждая данное состояние  к развитию познанием, для которого отсутствие образа целевой сверхзадачи духовного восхождения переводится в практику решения локальных задач в рассудочном развитии познанием. Вместе с тем, погружение  человека в процесс рассудочного развития познанием приводит к сжатию «пружины» гуманитарных качеств духовного содержания – определителей целевого развития сущности: формируется хаос в системе моральной конструкции, нарастает потенциал нравственной оценки отношений, духовность противится прагматизму, долг противостоит рассудочному выбору свободы, совесть обращена к закону, и т.д. Таким образом, «стихия» развития познанием отрезвляет рассудок к поиску исходной цели, для которой духовные свойства – средство восхождения к единой сущности сопряжения. </w:t>
      </w:r>
    </w:p>
    <w:p>
      <w:pPr>
        <w:pStyle w:val="Normal"/>
        <w:jc w:val="both"/>
        <w:rPr/>
      </w:pPr>
      <w:r>
        <w:rPr>
          <w:rFonts w:eastAsia="Arial" w:cs="Arial" w:ascii="Arial" w:hAnsi="Arial"/>
          <w:b/>
          <w:i/>
          <w:sz w:val="22"/>
          <w:szCs w:val="22"/>
        </w:rPr>
        <w:t xml:space="preserve">       </w:t>
      </w:r>
      <w:r>
        <w:rPr>
          <w:rFonts w:cs="Arial" w:ascii="Arial" w:hAnsi="Arial"/>
          <w:b/>
          <w:i/>
          <w:sz w:val="22"/>
          <w:szCs w:val="22"/>
        </w:rPr>
        <w:t>Как видим, использование человеком  практик духовной направленности в отношениях целесообразны идеей общего содержания, которая позволяет сохранять и поддерживать гуманитарность состояния, но не обеспечивает восхождения к духовному началу идеологией познавательного развития.</w:t>
      </w:r>
      <w:r>
        <w:rPr>
          <w:rFonts w:cs="Arial" w:ascii="Arial" w:hAnsi="Arial"/>
          <w:sz w:val="22"/>
          <w:szCs w:val="22"/>
        </w:rPr>
        <w:t xml:space="preserve"> Вполне очевидно, что потенциал целевого импульса в развитии познанием превышает энергетику целевых установок в развитии содержания понятийных духовных качеств, посредством совершенствования в формах культурной принадлежности. Несмотря на то, что продукты культурного развития несут в себе содержание духовной принадлежности – все они остаются только артефактами ношения холодного отражения импульса рассудочного состояния. Действительно, история показывает, например, что искусство  как продукт практики духовного содержания не может противостоять расчету рассудочных намерений, потенциал которых тем мощнее, чем выше уровень технологического обеспечен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Вновь, мы приходим к старому как мир выводу – идеи правят миром,  из которого следует извлечь закономерность внутренней  правомочности идей. Сохранение и поддержание нарастающего потенциала идеи развития познанием обеспечивается использованием идеологического присутствия в продуктах познавательной деятельности, которое пронизывает рассудочное состояние человека  в социальных отношениях. Сдерживающим фактором, как мы уже отметили, остается динамика пассивных форм духовных практик. Активизация практик духовного развития возможна в том случае, если потенциал рабочей идеи в практике духовного восхождения окажется, по крайней мере, соизмерим с энергетикой рабочей идеи развития познанием. Что мы подразумеваем, обращая внимание на внутреннее состояние идей? </w:t>
      </w:r>
    </w:p>
    <w:p>
      <w:pPr>
        <w:pStyle w:val="Normal"/>
        <w:jc w:val="both"/>
        <w:rPr/>
      </w:pPr>
      <w:r>
        <w:rPr>
          <w:rFonts w:eastAsia="Arial" w:cs="Arial" w:ascii="Arial" w:hAnsi="Arial"/>
          <w:sz w:val="22"/>
          <w:szCs w:val="22"/>
        </w:rPr>
        <w:t xml:space="preserve">       </w:t>
      </w:r>
      <w:r>
        <w:rPr>
          <w:rFonts w:cs="Arial" w:ascii="Arial" w:hAnsi="Arial"/>
          <w:sz w:val="22"/>
          <w:szCs w:val="22"/>
        </w:rPr>
        <w:t xml:space="preserve">Основная идея социального развития познанием включат в себя воспринимаемый образ безграничной психической возможности человека разумного способного к практике реального моделирования продукта вещественного пространства. Потенциал идеи поддерживается развитием идеологических программ обеспечения социальной устойчивости – технологиями воспитания, образования, с непременным участием сформированной рассудочности в трудовой практик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дея  духовного развития, в отличие от идеи развития познанием, формируется образом эзотерических свойств, качества которого образуют структуру трансцендентной матрицы с возможностью функциональной проекции в свойствах человека разумного, способность которого к материальной реализации продукта духовной практики, исходит проникновенностью   состава веры в содержание образа. Вследствие этого, потенциал веры способствует материальной трансформации действия свойств образа духовной сущности, энергетика которой формируется духовной практикой, включая в себя содержание традиционных  форм идеологического обеспечения, отражая собственно духовную идеологию в конфессиональной принадлежности.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Сравнивая между собой идею развития человека разумного познанием, с идеей духовного развития, совершенно очевидно, что духовному воспитанию и образованию недостает качественного уровня содержания формы, свойства которой могли бы быть использованы в практике реальных отношений человека в его бытии, как это имеет место быть в практике развития познанием.  </w:t>
      </w:r>
    </w:p>
    <w:p>
      <w:pPr>
        <w:pStyle w:val="Normal"/>
        <w:jc w:val="both"/>
        <w:rPr/>
      </w:pPr>
      <w:r>
        <w:rPr>
          <w:rFonts w:eastAsia="Arial" w:cs="Arial" w:ascii="Arial" w:hAnsi="Arial"/>
          <w:sz w:val="22"/>
          <w:szCs w:val="22"/>
        </w:rPr>
        <w:t xml:space="preserve">      </w:t>
      </w:r>
      <w:r>
        <w:rPr>
          <w:rFonts w:cs="Arial" w:ascii="Arial" w:hAnsi="Arial"/>
          <w:sz w:val="22"/>
          <w:szCs w:val="22"/>
        </w:rPr>
        <w:t xml:space="preserve">Духовное начало, как и ум человека, требует законченной концептуальности целевой формы своего развития, отсутствие которой порождает относительную системность локальных практик духовного развития, предполагающих достижение качественных сторон в свойствах духовной цельности. В этом отношении и происходит развитие процесса духовного формирования сущности человека: в светском обществе средством служит духовное состояние творчества, в религиозном обществе – духовный ритуал развития веры. Как видим, в первом случае,  человек разумный в развитии познанием способен материализовать  продукт практики рассудочных отношений, в то время как практика духовного ритуала, к которой, по сути, можно относить и техники вхождения в состояние творчества, не выходит за пределы чувственного созерцания восхождения в вере. Недостаточно соблюдения духовного ритуала в практике развития человека разумного верою, необходима материализованная практика духовного восхождения, способная к определению уровня духовного развития сущности сопряжения. </w:t>
      </w:r>
    </w:p>
    <w:p>
      <w:pPr>
        <w:pStyle w:val="Normal"/>
        <w:jc w:val="both"/>
        <w:rPr/>
      </w:pPr>
      <w:r>
        <w:rPr>
          <w:rFonts w:eastAsia="Arial" w:cs="Arial" w:ascii="Arial" w:hAnsi="Arial"/>
          <w:sz w:val="22"/>
          <w:szCs w:val="22"/>
        </w:rPr>
        <w:t xml:space="preserve">       </w:t>
      </w:r>
      <w:r>
        <w:rPr>
          <w:rFonts w:cs="Arial" w:ascii="Arial" w:hAnsi="Arial"/>
          <w:sz w:val="22"/>
          <w:szCs w:val="22"/>
        </w:rPr>
        <w:t>Так ли необходима замена идеи развития человека познанием, на идею развития в Духе? Удивительно, но человек не задумывается над содержанием очевидного состояния своей биорассудочной сущности способной к естественной эволюции, развитие которой не зависит от рассудочного представления управляющих развитием в природе идей. Действительно, если соотносить естественность биологического развития живых существ  в условиях природы и человека в природе его бытия, можно видеть, насколько потеряна и продолжает утрачиваться эволюционная принадлежность биологии человека к развитию материи живых форм в вещественной природе. Если развитие организмов в природе обеспечивается и поддерживается обусловленностью естественных отношений, контролируемых рациональностью действия инстинктов, то естественная поддержка в развитии человека все активнее заменяется на  искусственное содержание форм ресурсного обеспечения. К этому можно отнести дыхание, питание организма, его медикаментозное насыщение, механистическое структурное замещение, в том числе и рассудочной функциональности</w:t>
      </w:r>
      <w:r>
        <w:rPr>
          <w:rFonts w:cs="Arial" w:ascii="Arial" w:hAnsi="Arial"/>
          <w:b/>
          <w:i/>
          <w:sz w:val="22"/>
          <w:szCs w:val="22"/>
        </w:rPr>
        <w:t>. Вполне понятно, что при сохранении тенденции развития познанием рассудочной сущности человека разумного, естественная эволюция биологической сущности на основе генома теряет природный смысл, следовательно, и естественную  целесообразность. Изменение рассудочной направленности в развитии человека, напрашивается разумным отношением не только  к природе бытия, но и осмыслением  сдерживающего фактора рассудочности в естественном развитии.</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Человек разумный изначально способен отнести биологию собственной сущности к развитию спирали природной эволюции, посредством практик в духовном восхождении к сопряженной сущности биоразума и только отсутствие законченной системы идеологического обеспечения духовного развития затрудняет реализацию практик восхождения, которые требуют проработанных методик и визуальной материализации технического продукта. Действующее содержание духовности, выраженное гуманитарными формами связи человека во взаимодействиях с природой бытия, характеризует присутствие разумных  намерений, рассудочное исполнение которых заменяет естественность набором осознанной рефлексии, в условиях рассудочной целесообразности выбора свободы в отношениях. Чем необходимо руководствоваться в практиках духовного развит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Когда, например, речь идет о практиках оздоровления – предполагается процессуальный способ восстановления физиологического состояния организма способного к исполнению социальной функциональности, которая определяется трудовым участием в общественном развитии. Насколько заметен здесь естественный прагматизм периодики этапов развития, которые связывают практику оздоровления с непосредственной практикой развития общества, правда, этим естественность и заканчивается – биологическая основа человека становится заложником в рассудочной цивилизации, состояние развития которой становится самоцелью в развитии сущности. Собственно человек обращается во вторичное качество биологической материальности формы, свойства которой в рассудочном состоянии вполне доступны технологическому усовершенствованию. Здесь понятен мотив развития рассудочной модели сущности человека, для которого будущее определено прошлым состоянием, а настоящее бытие растворяется в природе вещей, духовное содержание которых формирует культуру, оставляя человеку место артефакта. </w:t>
      </w:r>
    </w:p>
    <w:p>
      <w:pPr>
        <w:pStyle w:val="Normal"/>
        <w:jc w:val="both"/>
        <w:rPr/>
      </w:pPr>
      <w:r>
        <w:rPr>
          <w:rFonts w:eastAsia="Arial" w:cs="Arial" w:ascii="Arial" w:hAnsi="Arial"/>
          <w:sz w:val="22"/>
          <w:szCs w:val="22"/>
        </w:rPr>
        <w:t xml:space="preserve">        </w:t>
      </w:r>
      <w:r>
        <w:rPr>
          <w:rFonts w:cs="Arial" w:ascii="Arial" w:hAnsi="Arial"/>
          <w:b/>
          <w:i/>
          <w:sz w:val="22"/>
          <w:szCs w:val="22"/>
        </w:rPr>
        <w:t xml:space="preserve">В осмысленном поле практической деятельности человека не хватает фактического материализованного сектора духовного приложения, в котором практика Духа обнаруживает себя, а человек находит себя в Духе. Отождествить себя в Духе -  и есть основная задача рассудочного человека в практике духовного развития, на что и должна быть направлена методика в технике исполн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держание духовной практики исходит смысловой формой намерения, где рассудок обнаруживает путь следования, а действие выражает функция духовного начала в нем, для которой необходима практика восстановления. Например, решение любой познавательной задачи невозможно без развития духовной составляющей творческого начала в технике решения. Способом развития духовного начала в прикладной деятельности человека является дидактическая практика, позволяющая шаг за шагом материализовывать содержание продукта духовной функции, который рассудочно приобретает форму. </w:t>
      </w:r>
    </w:p>
    <w:p>
      <w:pPr>
        <w:pStyle w:val="Normal"/>
        <w:jc w:val="both"/>
        <w:rPr/>
      </w:pPr>
      <w:r>
        <w:rPr>
          <w:rFonts w:eastAsia="Arial" w:cs="Arial" w:ascii="Arial" w:hAnsi="Arial"/>
          <w:sz w:val="22"/>
          <w:szCs w:val="22"/>
        </w:rPr>
        <w:t xml:space="preserve">     </w:t>
      </w:r>
      <w:r>
        <w:rPr>
          <w:rFonts w:cs="Arial" w:ascii="Arial" w:hAnsi="Arial"/>
          <w:sz w:val="22"/>
          <w:szCs w:val="22"/>
        </w:rPr>
        <w:t xml:space="preserve">Материализация свойств духовного начала, приписываемая обобщенной функции мыслительной способности человека, имеет разделение действий: во-первых,  в биологическом сознании, формированием начального образа предмета отношений, во-вторых, последующим дидактическим расширением абстрактной зависимости образа в мышлении разума. Вследствие этого, вся прикладная деятельность человека выражена  </w:t>
      </w:r>
      <w:r>
        <w:rPr>
          <w:rFonts w:cs="Arial" w:ascii="Arial" w:hAnsi="Arial"/>
          <w:i/>
          <w:sz w:val="22"/>
          <w:szCs w:val="22"/>
        </w:rPr>
        <w:t>двухосновной  функциональностью</w:t>
      </w:r>
      <w:r>
        <w:rPr>
          <w:rFonts w:cs="Arial" w:ascii="Arial" w:hAnsi="Arial"/>
          <w:sz w:val="22"/>
          <w:szCs w:val="22"/>
        </w:rPr>
        <w:t xml:space="preserve">. Ее творческое содержание исходит духовностью в пассивной и активной форме, а образы восприятия дидактически определяют меру восхождения в развитии познанием.  Так, обыденное мышление,  обладает пассивной матричной формой семантики вербального способа отношений, активная стадия  духовного участия в которой имела место в начальный период становления личности. Начало творческого процесса, т.е. активизация  участия духовной функции в вербальном развитии, приобретает импульс к реализации новых форм материализованного продукта, если активизируется сфера лингвистического познания. На основании этого, рассудочная деятельность человека способна к разделению на духовно-пассивное ремесло и активное творчеств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 другой стороны, например, духовная практика молитвы способна к материальной реализации  предметных свойств молитвенных образов, если мыслительный процесс образования образов замещается средоточием веры растворения в них, что и составляет духовное содержание практики молитв. В общем-то, вся практика жизнедеятельности человека обусловлена духовным содержанием, но потенциал духовности подчинен сфере рассудочного осознания, что является основанием для способа реального выживания человека разумного в стадии рассудочного состояния. Однако человек разумен, но становление собственной сущности нуждается в преодолении рассудочности практиками духовного развития, материализация образов в которых требует потенциала духовности, сравнимого с мерой образов в рассудочном познан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водя примеры духовного развития в практике рассудочной дидактики, которая выводит  потенциал материальной реализации духовной функции на  уровень рассудочной потребности в познании, мы хотели представить наглядную картину фактической возможности привлечения к развитию в Духе, преемственного способа в  практике рассудочной дидактики духовного восхождения. Иначе говоря, каждый человек наделен практикой духовного развития в сфере рассудочного состояния, восхождение над которым требует некоторых первоначальных усилий в преодолении рассудочной инертности, используя техники развития известных способов. </w:t>
      </w:r>
    </w:p>
    <w:p>
      <w:pPr>
        <w:pStyle w:val="Normal"/>
        <w:jc w:val="both"/>
        <w:rPr/>
      </w:pPr>
      <w:r>
        <w:rPr>
          <w:rFonts w:eastAsia="Arial" w:cs="Arial" w:ascii="Arial" w:hAnsi="Arial"/>
          <w:sz w:val="22"/>
          <w:szCs w:val="22"/>
        </w:rPr>
        <w:t xml:space="preserve">       </w:t>
      </w:r>
      <w:r>
        <w:rPr>
          <w:rFonts w:cs="Arial" w:ascii="Arial" w:hAnsi="Arial"/>
          <w:sz w:val="22"/>
          <w:szCs w:val="22"/>
        </w:rPr>
        <w:t xml:space="preserve">Техника духовного развития относится к наиболее «сложной» части в практической реализации содержания идеи сопряженной сущности. К сложности относится распознавание отличия материальных образов рассудочной духовности, от образов функции разума, что позволяет в практике определить начало качественного изменения действия духовной функции.  Другая сложность – это восстановление  энергетики рассудочного состояния либо смежной практикой, либо частной энергетической инициацией. </w:t>
      </w:r>
      <w:r>
        <w:rPr>
          <w:rFonts w:cs="Arial" w:ascii="Arial" w:hAnsi="Arial"/>
          <w:b/>
          <w:i/>
          <w:sz w:val="22"/>
          <w:szCs w:val="22"/>
        </w:rPr>
        <w:t xml:space="preserve">Успешное развитие практики зависит не от рассудка, но от Духа, которому человек должен подчинить рассудок,  все другое требует исполнения практики. </w:t>
      </w:r>
    </w:p>
    <w:p>
      <w:pPr>
        <w:pStyle w:val="Normal"/>
        <w:jc w:val="both"/>
        <w:rPr/>
      </w:pPr>
      <w:r>
        <w:rPr>
          <w:rFonts w:eastAsia="Arial" w:cs="Arial" w:ascii="Arial" w:hAnsi="Arial"/>
          <w:sz w:val="22"/>
          <w:szCs w:val="22"/>
        </w:rPr>
        <w:t xml:space="preserve">       </w:t>
      </w:r>
      <w:r>
        <w:rPr>
          <w:rFonts w:cs="Arial" w:ascii="Arial" w:hAnsi="Arial"/>
          <w:sz w:val="22"/>
          <w:szCs w:val="22"/>
        </w:rPr>
        <w:t xml:space="preserve">Духовное развитие опосредует развитие познанием, но методики опосредованы функцией рассудочного мышления, что создает замкнутый круг восхождения к разуму духовной практикой. Это означает, что  практически невозможно достичь  реального восхождения в Духе рассудочными техниками духовного развития, способными только в исключительных случаях  инициировать интеллектуальный скачок без изменения меры рассудка. Несравнимая полезность развития  содержательности рассудочной духовной практики заключается  в том, что на ее основе каждый человек способен в любой момент приступить к инициации высоких уровней функциональности духовного начала, используя для этого необходимые духовные техники развития. </w:t>
      </w:r>
      <w:r>
        <w:rPr>
          <w:rFonts w:cs="Arial" w:ascii="Arial" w:hAnsi="Arial"/>
          <w:b/>
          <w:i/>
          <w:sz w:val="22"/>
          <w:szCs w:val="22"/>
        </w:rPr>
        <w:t>Большинство истинных школ духовного развития реализуют техники прикладной духовности, которые оказывают существенное влияние на уровень рассудочной активности функционального приложения в любой из культурных сфер деятельности. Школы интегрального развития сущности духовного человека открывают эзотерику материальных форм методами естественной рациональности в развитии духовной сущности, которой человек познает себя в действии необходимом для осознания цели жизненной необходимости.</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Microsoft YaHei" w:cs="Mangal"/>
      <w:b/>
      <w:bCs/>
      <w:i/>
      <w:iCs/>
      <w:kern w:val="2"/>
      <w:sz w:val="28"/>
      <w:szCs w:val="28"/>
      <w:lang w:bidi="hi-I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44:00Z</dcterms:created>
  <dc:creator>Макарова О.Н.</dc:creator>
  <dc:description/>
  <cp:keywords/>
  <dc:language>en-US</dc:language>
  <cp:lastModifiedBy>lilia</cp:lastModifiedBy>
  <dcterms:modified xsi:type="dcterms:W3CDTF">2012-04-13T10:44:00Z</dcterms:modified>
  <cp:revision>3</cp:revision>
  <dc:subject/>
  <dc:title>                                 Духовное содержание практик восхождения</dc:title>
</cp:coreProperties>
</file>